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5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SSY TAYLOR,</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9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 PHO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RESPONDENT'S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Taylor is an inmate in the custody and con-trol of the Colorado Department of Corrections.  On November 7, 1994, she filed this complaint against the Colorado Inmate Phone Service ("CIPS"), from which she and other inmates receive tele-phone service.  Respondent CIPS responded with a Motion to Dismiss Complaint with Prejudice, asserting that CIPS is not a legal entity and the Commission therefore lacks jurisdiction over it.  Complain-ant Taylor's objection to the motion disputes CIPS' allegations and reasserts that her complaint is subject to Commission jurisdi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oth parties' arguments turn on factual allegations con-cerning the nature of CIPS, the service it provides, and whether it is a utility pursuant to § 40-1-103, C.R.S.  Such arguments are not appropriately resolved without an evidentiary hearing in which the facts underlying jurisdiction, or lack thereof, can be established.  The motion to dismiss will therefore be denied.  At hearing, the question of the Commission's jurisdiction over CIPS will be treated as an affirmative defens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Complaint with Prejudice filed by Colorado Inmate Phone System is denied.  Colorado Inmate Phone Sys-tem shall file its Answer to the Complaint within 20 days of the Mailed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0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