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3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CHAEL CUMMINGS AND MIK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DING POST,</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092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MOUNTAIN RURAL ELECTR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13, 1995, Complainant Michael Cummings and Mike's Trading Post filed a formal complaint with the Commission naming Intermountain Rural Electric Association ("IREA") as Responde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rch 14, 1995, the Commission issued an order to sat-isfy or answ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of this matter was set for April 28,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March 20, 1995, IREA filed a Motion to Dismiss the Complaint arguing that the Commission lacks jurisdiction to hear the complai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March 30, 1995, Complainants filed a response to the Motion to Dismiss, objecting to the Motion to Dismiss.</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 Pursuant to § 40-9.5-106, C.R.S., the Commission retains very limited subject matter jurisdiction over deregulated coopera-tive electric associations.  IREA is a deregulated cooperative electric association.  Section 40-9.5-106(2),(3), C.R.S., estab-lishes the limited jurisdiction which the Public Utilities Commis-sion retains.  Subsection (2) state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cooperative electric association, as to rates, charges, service, or facilities or as to any other matter, shall make or grant any preference or advantage to any corporation or person or subject any corporation or person to any prejudice or disadvantage.  No cooper-ative electric association shall establish or maintain any unreasonable difference as to rates, charges, service, or facilities or as to any other matter, either between locali-ties or between any class of service.  Not-withstanding the provisions of § 40-6-108(1)(b), any complaint arising out of this subsection (2) signed by one or more custom-ers of such association shall be resolved by the Public Utilities Commission in accordance with the hearing and enforcement procedures established in Articles 6 and 7 of this tit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ection (3) of the statute read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rates, charges, rules, or regulations of a cooperative electric association shall be unjust or unreasonable.  Any complaint under this subsec-tion (3) shall be resolved by the Public Utilities Commission in accordance with the hearing and enforcement procedures established in Articles 6 and 7 of this title if the complaint alleging a violation is signed by the mayor, the president or chairman of the board of trustees, or a majority of the council, commission, or other legislative body or an affected county, city and county, city, or town, an affected public utility, or any one or more affected entities constituting a separate rate class of the association or is signed by not less than 25 customers or prospective customers of such associ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7.</w:t>
        <w:tab/>
        <w:t xml:space="preserve">Many of the allegations of the complaint and requests for relief cannot be addressed by the Commission due to its lack of jurisdiction, since by statute, § 40-9.5-109, C.R.S., a complaint procedure within the regulated cooperative electric association is established.  Since the Complainants are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the Complaint will be liberally construed. It appears that Complainants are alleging that Respondent is subjecting Complainants to prejudice or dis-advantage in the manner of IREA service to Complainants.  These allegations with respect to possible prejudice or disadvantage to Complainants establishes a jurisdictional base for the Commission to hear the complaint on this narrow issue under the provisions of § 40-9.5-106(2), C.R.S.  Any other allegation, for example a chal-lenge of unreasonable rates, improper charges, rules, and regulations, cannot be heard by the Public Utilities Commission since the Complaint on its face does not comply with the requirements under Subsection (3) of Section 40-9.5-106, C.R.S. It is found and concluded that the Commission does retain subject matter jurisdiction to hear a very limited portion of the complaint as stated abov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Intermountain Rural Electric Association to dismiss the complaint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of this complaint before the Public Utilities Commission will be strictly limited to allegations of prejudice or disadvantage to Complainants pursuant to the Commission's jurisdic-tional authority established in § 40-9.5-106(2), C.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92E.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