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2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ITY OF GLENWOOD SPR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6 COOPER AVENUE, GLENWO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81601, FOR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CONSTRUCT MIDL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SO AS TO PROVIDE A GRA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ARATION OF THE ROADWA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CKS OF THE DENVER AND    )      DOCKET NO. 94A-651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O GRANDE WEST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 A TEMPORARY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OOFLY FOR USE DURING CONSTRU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NEW RAILROAD BRI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ITY OF GLENWOOD SPR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RFIELD COUNTY,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VA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5-199-I, March 7, 1995, the hearing in this matter was rescheduled for April 6, 1995, at 10:30 a.m. in Glenwood Springs,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facsimile transmission received April 4, 1995, the Applicant City of Glenwood Springs ("City") filed its Motion to Vacate Hearing.  City seeks to vacate the hearing scheduled for April 6, 1995.  As grounds for the motion, City states essentially that the parties have reached a stipulation as to all issues and seek to file the stipulation within 30 day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grounds having been shown, the request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Hearing received by facsimile trans-mission on April 4, 1995, from the City of Glenwood Springs, is granted.  The hearing scheduled for April 6,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and related agreements shall be filed with the Commission no later than 30 days from the effective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51R.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