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2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YOT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TER) ZALTSBERG, D/B/A MI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 LIMOUSINE, FOR A WAIVER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2.2.2 OF THE PUBLIC UTILI- )      DOCKET NO. 95M-06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COMMISSION'S RUL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S CONCERNING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ARRIERS EXEMPT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 AS PUBLIC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Pyotr Zaltsberg, owner of Mile High</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23, 1995, Pyotr Zaltsberg, doing business as Mile High Limousine filed an application requesting a waiver of Rule 2.2.2 of the Public Utilities Commission's Rules and Regula-tions Concerning Motor Vehicle Carriers Exempt from Regulation as Public Utiliti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of this matter was set for March 17, 1995, at which time the application was heard.  Testimony was received from Pyotr Zaltsberg.  No exhibits were admitted into evidence.  At the conclusion of the hearing, the matter was taken under advisement.  On March 17, 1995, High Mountain Taxi filed a letter with the Com-mission objecting to the waiver.</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record of the hearing together with a written recommended decision are transmitted to the Commis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Pyotr Zaltsberg, doing business as Mile High Limousine holds Luxury Limousine PUC Registration No. LL-156.</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recently purchased a 1993 Cadillac four-door Sedan for use in the busines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order to comply with Rule 2.2.2 of the Commission's Rules and Regulations Concerning Motor Vehicle Carriers Exempt from Regulation as Public Utilities, Applicant installed a television in the sedan. The only practical location a television can be placed in a four-door Sedan is between the driver and passenger front seats. The space between these seats can only accommodate a seven- inch diagonal television screen. The television is mounted in a console, securely attached to the body of the car.</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4. Applicant had the Cadillac inspected by the Staff of the Commission.  Staff rejected the seven-inch screen since Rule 2.2.2 of the Commission's Rules and Regulations Concerning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3) requires a nine-inch screen.  Rule 2.2.2 state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levision screen shall be at least nine inches in size, measured diagonally.  The televi-sion shall be positioned inside a console or cabi-net which is securely attached to the body of the vehicle.  The television shall be located so that the screen and controls are in compliance with § 393.88 of the Safety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pplicant argues that since it is physically impossible to comply with the nine-inch requirement, a waiver of the screen size provision of Rule 2.2.2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t is found and concluded that although there exists no specific waiver provision in the Commission's Rules and Regulations Concerning Motor Vehicle Carriers Exempt from Regulation as Public Utilities, the Commission has the inherent power to waive portions of its rules where a hardship or physical impossibility is estab-lished.  Other Commission rules do have waiver provisions which permit variance from rules for good cause upon a demonstration that compliance would be impossible, impracticable, unreasonable or a hardship. It is found that compliance with the nine-inch require-ment would be impracticable, unreasonable and a hardship.  There-fore a waiver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Pyotr Zaltsberg, doing business as Mile High Limousine for a waiver of Rule 2.2.2 of the Motor Vehicle Carriers Exempt from Regulation as Public Utilities Rules relating to the size of the television screen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69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