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SYNERGIST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COLORADOO GAMBL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AND/OR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AIRPORT SHUTTLE SERV-   )     DOCKET NO. 94A-66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INC., FOR A CERTIFICATE OF)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N EXT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PUC NO. 4877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FINDINGS OF FACT, AND CONCLUSIONS OF LAW</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21, 1994, Applicant Synergistics, Inc., doing business as Colorado Gambler's Express, Inc., and/or Colorado Springs Airport Shuttle Services filed the captioned applic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27, 1994 the Commission issued Notice of the Application as follows:</w:t>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authorizing an extension of operations under PUC No. 48776 by modifying restriction (1) of said certificate to allow the use of vehicles with the passenger seating capacity of 32 or less, including the driver.  Applicant requests that restriction (1) be modified to read as follows:  Items A, B, C, D, and F are restricted against providing service in vehicles with a seating capacity of 32 or great-er, excluding the dr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anuary 9, 1995 Greater Colorado Springs Transporta-tion</w:t>
        <w:tab/>
        <w:t>Company, doing business as Yellow Cab Company of Colorado Springs, and Colorado Springs Airport Transportation, Inc., filed a Notice of Interven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pplication was set for hearing for March 28, 1995, in Woodland Park, Colorad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rch 21, 1995, Applicant and Intervenors filed a pleading entitled "Stipulation for Amendment of Application and for Withdrawal of Interventions."  Applicant amended its application by modifying the vehicle-size restrictions so that if the amendment was accepted by the Commission, restriction (1) to Certificate No. 48776 would read as follows:</w:t>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s A, B, C, D, and F, are restricted against providing service in sedan-type vehicles with a seating capacity of seven (7) or fewer (excluding the driver) or in vehicles with the seating capac-ity of thirty-two (32) or greater (excluding the dr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stipulating parties state that if the restrictive amendment is accepted by the Commission, Intervenors will withdraw their interven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t is found and concluded that a motion to amend the application is restrictive in nature, clearly stated, and enforce-able.  The Motion to Amend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Application is now noncontested, and therefore under the provisions of § 40-6-109(5), C.R.S., and Rule 24(a) of the Com-mission's Rules of Practice and Procedure, the matter may be deter-mined without a formal oral hearing.</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t is found that Applicant is financially and otherwise fit to provide the service.  It is also found that there is a pub-lic need for the proposed transportation.  These findings are based upon the verified application and attachments, including letters of support from the public contained in the official file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to restrictively amend the Application filed on March 21, 1995, by Synergistics, Inc., doing business as Colorado Gambler's Express, Inc., and/or Colorado Springs Airport Shuttle Services, Inc., is granted and the amendment is accep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reater Colorado Springs Transportation Company, doing business as Yellow Cab Company of Colorado Springs and Colorado Springs Airport Transportation, Inc., are granted permission to withdraw their interven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triction (1) of Certificate No. 48776 shall read as follows:</w:t>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s A, B, C, D, and F are restricted against providing service in sedan-type vehicles with a seating capacity of seven or fewer (excluding the driver) or in vehicles with a seating capacity of thirty two or greater (excluding the dr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full and complete authority contained in Certificate No. 48776 including the modification authorized in this Decision shall read as follows:</w:t>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pPr>
      <w:r>
        <w:rPr>
          <w:rFonts w:eastAsia="Courier 10cpi" w:cs="Courier 10cpi" w:ascii="Courier 10cpi" w:hAnsi="Courier 10cpi"/>
          <w:color w:val="000000"/>
          <w:sz w:val="24"/>
          <w:szCs w:val="24"/>
        </w:rPr>
        <w:t>A.</w:t>
        <w:tab/>
        <w:t xml:space="preserve">In scheduled service between points within a five mile radius of the intersection of 5th and Main in Pueblo, Colorado, and Colorado Springs, Colorado </w:t>
      </w:r>
      <w:r>
        <w:rPr>
          <w:rFonts w:eastAsia="Courier 10cpi" w:cs="Courier 10cpi" w:ascii="Courier 10cpi" w:hAnsi="Courier 10cpi"/>
          <w:color w:val="000000"/>
          <w:sz w:val="24"/>
          <w:szCs w:val="24"/>
          <w:u w:val="single"/>
        </w:rPr>
        <w:t>via</w:t>
      </w:r>
      <w:r>
        <w:rPr>
          <w:rFonts w:eastAsia="Courier 10cpi" w:cs="Courier 10cpi" w:ascii="Courier 10cpi" w:hAnsi="Courier 10cpi"/>
          <w:color w:val="000000"/>
          <w:sz w:val="24"/>
          <w:szCs w:val="24"/>
        </w:rPr>
        <w:t xml:space="preserve"> Interstate 25, serving all the intermediate poi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n call-and-demand limousin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etween points in the area comprised of Pueblo and Fremont Counties,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etween points in Pueblo and Fremont Counties on the one hand, and, on the other hand, points in El Paso County, State of Colorad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etween points in El Paso County,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 charter service between all points in El Paso, and Fremont Counties,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In charter and call-and-demand limousine serv-ice, between all points in the County of El Paso, on the one hand, and Stapleton Inter-national Airport in Denver, Colorado, until commercial air operations cease, and Denver International Airport, upon commencement of commercial air operations,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On schedule between Stapleton International Airport in Denver, Colorado, until commercial air operations cease, and Denver International Airport, upon commencement of commercial air operations, and points within a five-mile radius of the intersection of 5th and Main Streets in Pueblo, Colorado, via Pena Boule-vard, I-70, I-25, I-225, and/or Quebec Street serving all intermediate points and off-route points located within a 15-mile radius of the intersection of I-25 and U.S. Highway 24 in Colorado Springs,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In call-and-demand limousine service and in charter service, between points in the area comprised of El Paso and Teller Counties, on the one hand, and, on the other hand, points in the area comprised of Eagle, Summit, and Gilpin Counties,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  This certificate if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tems A, B, C, D, and F are restricted against providing service in sedan-type vehicles with a seating capacity of seven or fewer (exclud-ing the driver) or in vehicles with the seat-ing capacity of thirty-two or greater (exclud-ing the dr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ems A, B, and C are restricted against pro-viding sightseeing service.  Sightseeing serv-ice is defined as the transportation of pas-sengers for the sole purpose of viewing or visiting places of natural, historic, or scenic interest and the transportation orig-inates and terminates at the same po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ems A and E are restricted to providing service to and from points named in the cer-tificate's holder's, filed schedu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em B(3) is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o service which originates or terminates at the Colorado Springs Municipal Air-port; 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o service which originates or terminates at points named in the certificate hold-er's filed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tem D is restricted against the transporta-tion of passengers and their baggage originat-ing or terminating within a one mile radius of the intersection of Lake Avenue and Lake Cir-cle, Colorado Springs, Colorad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tem F is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gainst providing charter service between Colorado Springs, Colorado, on the one hand, and ski areas and ski resorts located in Eagle and Summit Counties, State of Colorado, on the other hand;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gainst providing round trip call-and-demand limousine service between points in El Paso County, State of Colorado, on the one hand, and ski areas and ski resorts located in Eagle and Summit Coun-ties, on the other hand.  For purposes of this restriction 6, B, round trip service is defined as movements which both origi-nate and terminate in El Paso County, State of Colorado.</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dified authority granted in ordering paragraph no. 3 is conditioned upon Applicant meeting the requirements con-tained in this Order and is not effective until these requirements have been me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pplicant shall file certificates of insurance, tariffs, rates, and rules and regulations as required by the rules and regu-lations of the Commission, and shall pay the issuance fee, annual identification fee, and any other requirements of the Commission.  Operations may not begin until these requirements have been met and the Applicant has been notified by the Commission that operations may begin.  If the Applicant does not comply with the requirements of this ordering paragraph within 60 days of the effective date of this Order, then ordering paragraph no. 3 shall be void and the authority granted shall then be void.  On good cause shown, the Commission may grant additional time for compliance provided that the request is filed with the Commission within the 60-day time perio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ight of Applicant to operate shall depend upon Applicant's compliance with all present and future laws and reg-ulations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hearing currently set for March 28, 1995, in Woodland Park, Colorado, is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66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