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R95-296-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METRO TAXI,  )     DOCKET NO. 94A-349CP-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DONALD W.    )     DOCKET NO. 94A-351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UCHS AND RONALD D. OAK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BA PRESTIGE CAB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TFG DENVER   )     DOCKET NO. 94A-352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ATION, INC., D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NITED CAB,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FREEDOM CABS,)     DOCKET NO. 94A-354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DIANA        )     DOCKET NO. 94A-410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ZARK, DBA EVERGREEN TAX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CABS, INC.,  )     DOCKET NO. 94A-422CP-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BA ZONE CAB,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MILE HI      )     DOCKET NO. 94A-424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AXICAB COMPANY, INC., D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LE HI CA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COLORADO     )     DOCKET NO. 94A-436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ATION SERVICE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BA AMERICAN CAB COMPA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ROCKIES CAB  )     DOCKET NO. 94A-472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INTERIM ORD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WILLIAM J. FRITZ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April 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earances:</w:t>
        <w:tab/>
        <w:t>Julie Tolleson, Esq., for Metro Taxi,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ichard J. Bara, Esq., for Yellow Cab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operative Association, dba Yelow Cab, Inc., Boulder Yellow Cab, Inc., and its division Denver Airport Limousine Services, Inc., dba Denver Airport Shuttl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mes A. Beckwith, Esq., for Aspen Limousine Service, Inc., dba as Vans to Vai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seph B. Wilson, Esq., for Freedom Cab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nneth L. Levinson, Esq., for Colorado Transportation Services, Inc., dba American Cab Company of Denver, In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ffrey A. Froeschle, Assistant Attorney General for the Staff of the Colorado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Courier New  (TT)" w:cs="Courier New  (TT)" w:ascii="Courier New  (TT)" w:hAnsi="Courier New  (TT)"/>
          <w:b/>
          <w:bCs/>
          <w:color w:val="000000"/>
          <w:sz w:val="20"/>
          <w:szCs w:val="20"/>
        </w:rPr>
        <w:t>I.</w:t>
        <w:tab/>
      </w:r>
      <w:r>
        <w:rPr>
          <w:rFonts w:eastAsia="Courier New  (TT)" w:cs="Courier New  (TT)" w:ascii="Courier New  (TT)" w:hAnsi="Courier New  (TT)"/>
          <w:b/>
          <w:bCs/>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ommission in Decision No. C95-183 (February 28, 1995) issued a decision remanding this consolidated case to the undersigned for notice and hearing pursuant to §40-6-109.5(4),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mmission in this decision stated that the Commission would be unable to issue a final Commission by April 18, 1995 which is the 210 day time limit for issuance of a final Commission Decision due to the complexity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A hearing was set as required by §40-6-109.5(4), C.R.S., for March 30, 1995.  The hearing was held as scheduled.  None of the parties had an objection to th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Based upon the statements of the parties at the hearing and the statements of the Commission and its Decision No. C95-183, of which administrative notice is taken, it is found and concluded that extraordinary conditions exist which necessitates an extension of 90 days from the 210-day time limit.  Section 40-6-109.5(4), C.R.S., st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mmission, in particular cases, under extraordinary conditions and after notice and hearing at which the existence of such sonditions is established, may extend the time limits specified in subsections (1) and (2) of this section for a period not to exceed an additional 9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A review of the history of this consolidated case indicates that 11 taxi applications were filed during the month of July 1994.  A 15-day Notice of Applications were issued in August and September 1995.  Approximately 20 interventions were filed to th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