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8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ALV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LBACH DBA BALBACH &amp; S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UCKINGS, 1285 O ROAD, LOMA    )     DOCKET NO. 94A-093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1524, FOR AUTHOR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XTEND OPERATIONS UN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RACT CARRIER PERMIT N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948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w:t>
      </w:r>
      <w:r>
        <w:rPr>
          <w:rFonts w:eastAsia="Courier 10cpi" w:cs="Courier 10cpi" w:ascii="Courier 10cpi" w:hAnsi="Courier 10cpi"/>
          <w:color w:val="000000"/>
          <w:sz w:val="24"/>
          <w:szCs w:val="24"/>
        </w:rPr>
        <w:t xml:space="preserve">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C94-154, issued February 15, 1995, the above captioned matter was remanded to the undersigned Administrative Law Judge for a hearing on the reasonableness of Calvin Balbach, dba Balbach &amp; Sons Trucking's attorney fees and cost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Decision No. R95-158-I, issued February 22, 1995, hearing in this matter was scheduled for March 14, 1995 at 9 a.m., Room 301, State Office Building, 222 South 6th, Grand Junction, Colorado.  Parties were advised it is the burden of the Applicant to provide necessary documentation and/or testimony to support a reasonable award of attorney fees and costs authorized by Decision Nos. R94-1429 and C95-154.</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rior to hearing regarding reasonableness of Applicant's attorney's fees and costs, counsel for all parties advised the Commission that all issues had been resolved, and hearing scheduled for March 14, 1995 was vaca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40-6-109, C.R.S., it is recommended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II.</w:t>
        <w:tab/>
      </w:r>
      <w:r>
        <w:rPr>
          <w:rFonts w:eastAsia="Courier 10cpi" w:cs="Courier 10cpi" w:ascii="Courier 10cpi" w:hAnsi="Courier 10cpi"/>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color w:val="000000"/>
          <w:sz w:val="24"/>
          <w:szCs w:val="24"/>
          <w:u w:val="single"/>
        </w:rPr>
        <w:t>THE COMMISSION ORDERS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w:t>
        <w:tab/>
        <w:t xml:space="preserve">  All matters before the Commission in Docket No. 94A-093BY having been resolved, Docket No. 94A-093BY is hereby clos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93BY.JBS:NR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