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280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UNIVERSAL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ELEPHONE COMPANY OF COLORADO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 WAIVER OF A PORTION OF    )     DOCKET NO. 95A-04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 19.6 OF THE COST ALLO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FOR TELE-COMMUNICATION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AND TELEPHONE UTILITI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VIDERS.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PETITION TO INTERVENE AN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THE CASE FOR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pril 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- - - - - - - - - -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rch 15, 1995, the Commission referred this docket to the undersigned for the purpose of setting a hearing and ruling on the Petition to Intervene filed by US WEST Communications, Inc. (US WEST)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Petition to Intervene will be granted and a hearing will be set in the following order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to Intervene filed by US WEST Communications, Inc. is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docket is set for hearing as follows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May 26, 1995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9 a.m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Commission Hearing Room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fice Level 2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580 Logan Street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nver, CO 802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42T.WJF:n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