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7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HARDWARE CO., INC.,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NIEL KAATZ,</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11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ACK OF JURISDI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complaint filed March 21, 1995, Denver Hardware Co. Inc., and its general manager, Daniel Kaatz, aver and allege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roximately five years ago, USWest requested that Denver Hardware switch to Centron phone lines.  USWest charged us to do this.  Their rep-resentative said that "all their customers would be using these Centron lines and that these lines would save us money in the future."  The other reason they gave was that they needed the phone numbers we had on our old lin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made the change at that time and did not hear from them until February, 1995.  In February, Carolyn Griffin called Denver Hardware and informed me that the PUC was requiring USWest to discontinue Centron service and was requiring USWest to charge its customers for this change.  We at Denver Hardware take the position that because the switch was involuntary, we should not have been charged for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relief, complainants in this matter request:</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fund the charges in the amount of $1,252.6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pages 2 and 3 of the complai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dministrative law judge on his own motion is dis-missing this complaint at the outset because of a clear lack of jurisdiction over the subject matter.  Specifically, on July 2, 1987, the Colorado Legislature passed Title 40, Article 15, known as the Intrastate Telecommunications Services Act, which specifi-cally provides in § 40-15-401:</w:t>
      </w:r>
    </w:p>
    <w:p>
      <w:pPr>
        <w:pStyle w:val="Normal"/>
        <w:bidi w:val="0"/>
        <w:spacing w:lineRule="auto" w:line="240" w:before="0" w:after="0"/>
        <w:ind w:left="1440" w:right="864" w:hanging="0"/>
        <w:jc w:val="left"/>
        <w:rPr/>
      </w:pPr>
      <w:r>
        <w:rPr>
          <w:rFonts w:eastAsia="Courier 10cpi" w:cs="Courier 10cpi" w:ascii="Courier 10cpi" w:hAnsi="Courier 10cpi"/>
          <w:color w:val="000000"/>
          <w:sz w:val="24"/>
          <w:szCs w:val="24"/>
          <w:u w:val="single"/>
        </w:rPr>
        <w:t>Services, Products, and Providers Exempt from Reg-ulat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ollowing products, services, and pro-viders are exempt from regulation under this article or under the "Public Utilities Law" 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Centron and centron-like servi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mply put, since mid-1987 this Commission has had no jurisdiction whatsoever over Centron or centron-like services, along with sev-eral other services such as mobil radio service, cellular phones, etc., as more fully set forth in § 40-15-401, C.R.S.  Informal inquiry by this office of the staff of the Commission reveals no knowledge or information by anyone at this agency regarding any attempt to require U S WEST Communications, Inc., to discontinue  Centron services, over which we have no jurisdic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a matter of law, since 1987 Centron and centron-like services have been a matter of private contract between the par-ties, not subject to regulation by this agency.  As a matter of law, this agency cannot render the relief requested by Denver Hardware Co., Inc., because such services have been placed outside the legal authority of this agency, and have been outside its legal authority for almost eight years.  Hopefully, Denver Hardware Co., Inc., will be able to pursue its civil and contractual remedies in the court of appropriate jurisdiction; it is urged to consult with private counsel regarding its rights and responsibilities in this matt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of Denver Hardware Co., Inc., and Dan-iel Kaatz filed March 21, 1995, is dismissed for lack of juris-diction over the subject matter.  The Centron telephone services described in the complaint are a matter of private contract between the parties, over which this agency has no legal authorit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10T.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