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7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      DOCKET NO. 95M-08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CIVIL PENALTY ASSESS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NOTICE NOS. E-I-7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              E-I-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AXI,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ING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Eugene Cavalier,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Denver, Colorado, for Staf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rnold C. Poppenberg, III, for Respondent</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 xml:space="preserve">Lim-Axi, Inc.,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January 31, 1995, Civil Penalty Assessment Notice Nos. E-I-7 and E-I-8 were issued by the Public Utilities Commission to Lim-Axi, Inc., 50 South Havana, No. 503, Aurora, Colorado 80010.  Civil Penalty Assessment Notice No. E-I-7 cites 11 violations and Civil Penalty Assessment Notice No. E-I-8 cites 10 violations of the Safety Rules and Regulations for Common Carriers by Motor Vehi-cle for Hire, Contract Carriers by Motor Vehicle, Carriers of Household Goods by Motor Vehicle, and Motor Vehicle Carriers Exempt from Regulation as Public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5.  Each of the 21 violations are of Rule 1.2, ¶ 391.41(a) regarding physical qualifications for drivers.  Each Civil Penalty Assessment Notice set an appearance date of January 31, 1995, at 10:00 a.m., and by Order Setting Hearing and Notice of Hearing issued March 7, 1995, hearing in this matter was scheduled for March 16, 1995, at 9:00 a.m., Commission Hearing Room, Office Level 2 (OL2), Logan Tower, 1580 Logan Street,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commenced March 16, 1995 as scheduled, and Exhibit Nos. 1 through 10 were marked for identification.  Exhibit Nos. 1 through 7 and 10 were admitted into evidence.  Exhibit Nos. 8 and 9 were rejected.  At the conclusion of hearing, Viola-tion Nos. 1 through 9 and No. 11 of E-I-7 were withdrawn and this matter was taken under advis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provisions of § 40-6-109, C.R.S., the Administrative Law Judge transmits to the Commission the record and exhibits of this proceeding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Lim-Axi, Inc., is an exempt carrier, operating Luxury Limousine Registration LL139.  Its current mailing address is 50 South Havana, No. 503, Aurora, Colorado 8001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maining 11 violations are assessed against Respond-ent for providing transportation service with drivers not physi-cally qualified.  Dates of such service are September 12, 1994, and September 15 through 23, 1994.  Service on September 12, 1994 was provided by Keith Fields, and service on September 14, 1994 through September 23, 1994 was provided by Richard Abe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r. Floyd Irby, Senior Safety and Enforcement Officer of the Public Utilities Commission visited the premises of Respondent on July 19, 1994, and advised the President of Lim-Axi, Inc. (Arnold Poppenberg) of the need for each driver to have a Medical Examiners Certificate stating that he is physically qualified to drive a motor vehicle.  When Mr. Irby revisited the premises of Respondent on September 24, 1994, he determined that driver quali-fication files were not complete and there was no Department of Transportation Physical Certificate available on either of the drivers providing service which are the subject of violations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spondent provided to the Commission Medical Examiners Certificates on Mr. Fields and Mr. Abel, however, neither was valid at the time service was provided in September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spondent should therefore be assessed an amount of $1,650 for 11 violations of providing transportation service with-out a valid Department of Transportation Medical Certific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the provisions of § 40-6-109, C.R.S., it is recommended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Lim-Axi, Inc. is assessed an amount of $1,650 under Civil Penalty Assessment Notice Nos. E-I-7 and E-I-8 for pro-viding transportation service on September 12, 1994, and Septem-ber 14, 1994 through September 23, 1994, in vehicles with drivers who did not have available a Department of Transportation Medical Examiners Certificate stating that he is physically qualified to drive a motor vehicl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yment shall be made within 14 days of the effective date of this Decision and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ocket No. 95M-086CP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86CP.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