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7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BRA L. ZINIK,</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March 2, 1995, Debra L. Zinik alleges that her phone service was interrupted on five occasions during the period April 22, 1994, through January 4, 1995.  As relief, Ms. Zinik requests the following:</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 want U S WEST Communications to pay me $10.00 for every time my service has been disrupted (dates on the previous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this problem with service continues to reoccur I want $10.00 every time it happe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By motion to dismiss filed March 20, 1995, U S WEST Com-munications, Inc. ("U S WEST"), moves to dismiss the complaint on its face.  As grounds therefore, U S WEST points out that the mat-ter of service interruptions is governed by Rule 10.2.3 of this Commission's Rules and Regulations Governing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which pertinently provid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2.3.1</w:t>
        <w:tab/>
        <w:t>The adjustment will be, at a minimum, a credit on the monthly bill for jurisdic-tional LEC services proportional to the duration of the service interruption, with each occurrence of the loss of serv-ice for 8 hours during the 24 hours' time period counting as one day.  For the pur-pose of administering this rule, every month is considered to have 30 day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ly, U S WEST argues, it is prohibited from providing Ms. Zinik with an automatic $10 each and every time her service is interrupted, unless the $10 figure coincides with the actual time service has been interrupted.  In effect, U S WEST is seeking judg-ment on the pleadings, arguing that as a matter of law Ms. Zinik cannot receive that which she seeks, even if all of the facts stated in her complaint are accurat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A review of the complaint and applicable rules estab-lishes that U S WEST is correct; the problems complained of by Ms. Zinik are already covered by Commission rules, which rules do not provide any amount to the affected customer beyond a </w:t>
      </w:r>
      <w:r>
        <w:rPr>
          <w:rFonts w:eastAsia="Courier 10cpi" w:cs="Courier 10cpi" w:ascii="Courier 10cpi" w:hAnsi="Courier 10cpi"/>
          <w:i/>
          <w:iCs/>
          <w:color w:val="000000"/>
          <w:sz w:val="24"/>
          <w:szCs w:val="24"/>
        </w:rPr>
        <w:t>pro rata</w:t>
      </w:r>
      <w:r>
        <w:rPr>
          <w:rFonts w:eastAsia="Courier 10cpi" w:cs="Courier 10cpi" w:ascii="Courier 10cpi" w:hAnsi="Courier 10cpi"/>
          <w:color w:val="000000"/>
          <w:sz w:val="24"/>
          <w:szCs w:val="24"/>
        </w:rPr>
        <w:t xml:space="preserve"> share of the actual basic monthly service charge.  Under Ms. Zinik's proposal it is entirely possible that within a given month's time she could wind up with more money than the actual cost of local service, thus reaping a windfall. That is prohibited by the existing Commission rules governing outage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Debra L. Zinik in this docket is dis-missed with prejudice.  What she seeks she may not have as a matter of law.</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83T.AGS </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