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27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UTILITIES COMMISS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TATE OF COLORADO,</w:t>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5M-03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OTHY E. LINAN, D/B/A ROCK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UNTAIN RECOVERY SPECIALIS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CCEPTING STIPUL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28,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stipulation filed March 22, 1995, staff and respondent agree that if respondent admits to liability to all violations alleged on lines 1 through 5 of Civil Penalty Assessment Notice No. E-T-9, staff in turn will withdraw the allegations contained in lines 6 through 14 of the same notice.  In addition, respondent agrees to pay to the Commission a penalty in the amount of $2,000 in five consecutive monthly installments of $400 each, commencing April 28, 1995, with subsequent payment the last day of the month following, all as more fully set forth in the stipulation.  An appropriate order will ent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stipulation between staff and Timothy E. Linan, doing business as Rocky Mountain Recovery Specialists, is accep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hearing in this matter currently scheduled for March 23, 1995, is vaca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035.AGS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