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6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TITION FOR DECLARATORY RUL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WHETHER CONTRACT C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 PERMIT REQUIRED, OR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ERNATIVE, APPLICATION BY     )      DOCKET NO. 94A-359B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A SERVICES, INC., TO OPER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CONTRACT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SSUING DECLARATORY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QUIRING PERMIT AND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 FOR PERM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Thomas F. Dixon, Holme, Roberts, and Owe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on behalf of Petitioner/Applicant</w:t>
      </w:r>
    </w:p>
    <w:p>
      <w:pPr>
        <w:pStyle w:val="Normal"/>
        <w:bidi w:val="0"/>
        <w:spacing w:lineRule="auto" w:line="240" w:before="0" w:after="0"/>
        <w:ind w:left="0" w:right="0" w:firstLine="3600"/>
        <w:jc w:val="left"/>
        <w:rPr/>
      </w:pPr>
      <w:r>
        <w:rPr>
          <w:rFonts w:eastAsia="Courier 10cpi" w:cs="Courier 10cpi" w:ascii="Courier 10cpi" w:hAnsi="Courier 10cpi"/>
          <w:color w:val="000000"/>
          <w:sz w:val="24"/>
          <w:szCs w:val="24"/>
        </w:rPr>
        <w:t>ARA Services, Inc.</w:t>
      </w:r>
      <w:r>
        <w:rPr>
          <w:rStyle w:val="Footnoteanchor"/>
        </w:rPr>
        <w:footnoteReference w:id="2"/>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J. Bara, Esq.,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s Yellow Cab Cooperativ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ion, doing business as Yellow</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Inc., and its division,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Limousine Service, Inc., doing</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Denver Airport Shuttle;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ck P. Wolfe, Esq., on behalf of</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tervenor Four Winds, Inc., doing business</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 People's Choice Transportation ,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 A B L E  O F  C O N T E N T 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r>
        <w:rPr>
          <w:rFonts w:eastAsia="Courier 10cpi" w:cs="Courier 10cpi" w:ascii="Courier 10cpi" w:hAnsi="Courier 10cpi"/>
          <w:b/>
          <w:bCs/>
          <w:color w:val="000000"/>
          <w:sz w:val="24"/>
          <w:szCs w:val="24"/>
        </w:rPr>
        <w:t xml:space="preserve">  . . . . . . . . . . . . . . . . . . 2</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 AND CONCLUSIONS OF LAW</w:t>
      </w:r>
      <w:r>
        <w:rPr>
          <w:rFonts w:eastAsia="Courier 10cpi" w:cs="Courier 10cpi" w:ascii="Courier 10cpi" w:hAnsi="Courier 10cpi"/>
          <w:b/>
          <w:bCs/>
          <w:color w:val="000000"/>
          <w:sz w:val="24"/>
          <w:szCs w:val="24"/>
        </w:rPr>
        <w:t xml:space="preserve">  . . . . . . . . .</w:t>
      </w: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5</w:t>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Request for Declaratory Judgment:</w:t>
      </w:r>
    </w:p>
    <w:p>
      <w:pPr>
        <w:pStyle w:val="Normal"/>
        <w:bidi w:val="0"/>
        <w:spacing w:lineRule="auto" w:line="240" w:before="0" w:after="0"/>
        <w:ind w:left="0" w:right="0" w:firstLine="1440"/>
        <w:jc w:val="left"/>
        <w:rPr/>
      </w:pPr>
      <w:r>
        <w:rPr>
          <w:rFonts w:eastAsia="Courier 10cpi" w:cs="Courier 10cpi" w:ascii="Courier 10cpi" w:hAnsi="Courier 10cpi"/>
          <w:b/>
          <w:bCs/>
          <w:color w:val="000000"/>
          <w:sz w:val="24"/>
          <w:szCs w:val="24"/>
          <w:u w:val="single"/>
        </w:rPr>
        <w:t>Application of the Primary Business Test</w:t>
      </w:r>
      <w:r>
        <w:rPr>
          <w:rFonts w:eastAsia="Courier 10cpi" w:cs="Courier 10cpi" w:ascii="Courier 10cpi" w:hAnsi="Courier 10cpi"/>
          <w:b/>
          <w:bCs/>
          <w:color w:val="000000"/>
          <w:sz w:val="24"/>
          <w:szCs w:val="24"/>
        </w:rPr>
        <w:t xml:space="preserve"> . . . . . . . 8</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B.</w:t>
        <w:tab/>
      </w:r>
      <w:r>
        <w:rPr>
          <w:rFonts w:eastAsia="Courier 10cpi" w:cs="Courier 10cpi" w:ascii="Courier 10cpi" w:hAnsi="Courier 10cpi"/>
          <w:b/>
          <w:bCs/>
          <w:color w:val="000000"/>
          <w:sz w:val="24"/>
          <w:szCs w:val="24"/>
          <w:u w:val="single"/>
        </w:rPr>
        <w:t>Contract Carrier Permit Application</w:t>
      </w:r>
      <w:r>
        <w:rPr>
          <w:rFonts w:eastAsia="Courier 10cpi" w:cs="Courier 10cpi" w:ascii="Courier 10cpi" w:hAnsi="Courier 10cpi"/>
          <w:b/>
          <w:bCs/>
          <w:color w:val="000000"/>
          <w:sz w:val="24"/>
          <w:szCs w:val="24"/>
        </w:rPr>
        <w:t xml:space="preserve">  . . . . . . . .  12</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  . . . . . . . . . . . . . .  18</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______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bove-captioned petition for declaratory ruling or, in the alternative, application for contract carrier authority was filed by ARA Services, Inc., with the Commission on July 5, 1994.  It had been previously filed and docketed as Docket No. 94A-209BP, but was withdrawn and refiled as the present Docket No. 94A-359BP.  A Motion for Protective Order and a Motion to Take Administrative Notice were filed contemporaneously with the petition and applica-tion.  On July 20, 1994, by Decision No. R94-953-I, the Motion to Take Administrative Notice of Documents filed in Docket No. 94A-209BP was granted in part and denied in part.  The Motion for Pro-tective Order was granted on August 17, 1994, by Decision No. R94-1081-I.</w:t>
      </w:r>
    </w:p>
    <w:p>
      <w:pPr>
        <w:sectPr>
          <w:footerReference w:type="default" r:id="rId2"/>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Notice of Applications Filed including Docket No. 94A-359BP was issued to the public by the Commission on July 11, 1994, and the application was re-noticed to the public on August 8, 1994.  Three interventions as of right were timely filed, by Four Winds, Inc., doing business as People's Choice Transportation, Inc. ("Peo-ple's Choice"), on August 9, 1994, and by Yellow Cab Cooperative Association, doing business as Yellow Cab, Inc. ("YCCA"), and its division, Denver Airport Limousine Service, Inc., doing business as Denver Airport Shuttle ("DASH"; collectively, these intervenors will be denominated "Yellow Cab"), on August 15, 1994.  The inter-vention of Black Hawk - Central City Ace Express, Inc., was filed on August 19, 1994, but was voluntarily and unilaterally withdrawn on September 21, 1994.   A hearing in the matter was scheduled to be held on October 6,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t the scheduled place and time, the matter was called for hearing by Administrative Law Judge Lisa D. Hamilton-Fieldman.  Applicant Aramark Services, Inc. ("Aramark"), presented the testi-mony of Judith L. Binder, Staff Manager for U S WEST Communica-tions, Inc. ("U S WEST"), Learning Systems Facility ("Learning Facility"); Christine Lopez, Buildings Service Manager for Aramark; Joyce Anderson, Hotel Front Desk Coordinator for Aramark; and Joseph A. Mascis, General Manager for Aramark at Learning Facility.  Intervenor Yellow Cab offered the testimony of Timothy H. Seaman, Senior Manager for the Intervenor's Department of Sales and Market-ing, and P. Ted Lilly, General Manager, CEO, and Member of the Board of Directors of DASH.  Testimony on behalf of Intervenor Peo-ple's Choice was presented by Marko Lah, co-owner and President of People's Cho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the beginning of the hearing, Applicant Aramark's Motion to Waive Requirements of Rules 7(b)(2) and 22(f)(4)(B) of the Commission's Rules of Practice and Procedure Notice Require-ments and its Motion to Admit into Evidence and Take Judicial Notice of Certain Corporate Documents, both filed September 16, 1994, and neither of which drew a response from any intervenor, were granted.  During the course of the hearing, occasionally over objection, Exhibits 1 through 20 and 22 through 25 were offered and admitted into eviden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Motion for Protective Order was in the file since the docket's inception, the order granting the motion has been in the file since the order was issued, the documents subject to the order have been under seal with the Commission, and the Applicant's motions referencing the material and explaining that opposing coun-sel would not be provided that material until they had signed non-disclosure agreements were not opposed and were ruled on at the beginning of the hearing without objection.  Thus Exhibits 11 and 12 were submitted and admitted pursuant to, and continue to be sub-ject to, the previously granted protective order, despite counsel for Yellow Cab's objections to the admission of evidence subject to protective ord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Exhibit 21 was withdrawn by its proponent, Aramark.  Exhibits A, B, and C, were originally admitted for the limited purpose of responding to objections concerning the protective order; that limitation was subsequently removed as to Exhibit A.  Statements of Position were permitted and were to be submitted no later than October 17,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rsuant to § 40-6-109, C.R.S., the Administrative Law Judge transmits to the Commission the record of this proceeding, this recommended decision containing findings of fact and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FINDINGS OF FACT AND CONCLUSIONS OF LAW</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amark Services, Inc. ("Aramark"; see footnote 1, above) is a Delaware corporation licensed to do business in the State of Colorado.</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owns and operates several training facilities.  Of these, the Learning Systems Facility ("Learning Facility") in the southwest Denver metropolitan area is the largest, encompassing 255,000 square feet on 12 acres of property.  The Learning Facility has 149 resident rooms, a full service cafeteria and lounge, and numerous classrooms.  It is used to conduct conferences and semi-nars ranging in length from one day to nine weeks, for both local and out-of-town participants.  It is open year-roun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amark has held the management contract for the Learning Facility for 17 years.  The services it provides pursuant to that contract include security, hotel front desk and housekeeping, phys-ical arrangements for seminars and conferences, and food service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has been contemplating adding transportation services for its Learning Facility guests to the Learning Facility management contract since 1990, but was dissuaded until recently because of the potential Public Utilities Commission ("PUC") permit requirement.  In 1993, the transportation component was added to the Request for Proposals ("RFP"; Exhibit 10) issued for the Learn-ing Facility management contract.  The successful bidder was Ara-mark, with a contract effective February 1, 199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ccordance with U S WEST's wellness program, the Learning Facility is a non-smoking facility.</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Learning Facility included transportation in its RFP because of repeated requests from guests and to minimize guests' use of rental cars.  The transportation services would be provided to and from the airport, and for after hours and weekend entertain-ment activities of guest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amark proposes to provide transportation services only to people attending a training program at the Learning Facility, and not to the general public.</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rning Facility guests presently use a variety of transportation modes, including rental cars, taxis, and limousines.  Except for a sign-up sheet available for arranging transportation from the facility to the airport, guests are presently responsible for arranging for their own transporta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rning Facility requirements for its transportation include:  Video capability so that orientation videos can be shown to guests on their way to the facility from the airport; telephones for use of guests while in the vehicles; vehicles dedicated to, and stationed at, the Learning Facility site; smoke-free vehicles; and employees who are trained as drivers but can also perform other duties at the Learning Facility when driving is not required of them.  Ideally, the Learning Facility would also like to have the transportation services provided by the same contractor who pro-vides the other services for the facility, so that the Learning Facility would only have to deal with one contractor.</w:t>
      </w:r>
      <w:r>
        <w:br w:type="page"/>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resently, if the Learning Facility pays for a guest's transportation provided by an independent carrier, that cost is added directly to the guest's bill.  The Learning Facility does not intend to bill guests directly for transportation services it pro-vides if it is granted authority pursuant to this application.  Rather, the cost of that transportation (Aramark's proposal is to recoup its cost, plus 4 percent) would be included in overhead expenses and distributed in the overall price of rooms, conference facilities, and food.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CCA has an established cab stand at 3900 South Teller, approximately one block from the Learning Facility.  YCCA presently provides some of the transportation services required by Learning Facility guests on an on-call basis.  There was no evidence that YCCA could, or could not, provide the specialized services needed by the Learning Facility, such as non-smoking vehicles or vehicles equipped with video equipment and telephones.  YCCA made no attempt to contact the Learning Facility about its transportation needs until September 30, 1994, in response to Aramark's applica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H does not presently provide service to the Learning Facility.  Although DASH could provide van service to and from either airport, the limits on DASH's territorial authority would preclude it from providing the entertainment transportation requir-ed by the facility unless the trip began or ended within the City and County of Denver.  DASH made no attempt to contact the Learning Facility about its transportation need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ople's Choice does not presently provide service to the Learning Facility and did not solicit the business of the Learning Facility.  People's Choice is willing to dedicate vehicles to the exclusive use of the Learning Facility, it is willing to make those vehicles non-smoking vehicles, it presently has vehicles equipped with video equipment, and it is willing to acquire telephones for vehicles it would dedicate to Learning Facility service.  People's Choice employees do not work for Aramark, so cross-training and cross utilization of employees would not be possible.  People's Choice would be an additional contractor for the Learning Facility management to deal with, although People's Choice is willing to perform the services at the same rate as that bid by Aramark, cost plus 4 perc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Request for Declaratory Judgment:  Application of the Primary Business T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w:t>
        <w:tab/>
        <w:t xml:space="preserve">Applicant Aramark sought a declaratory order regard-ing whether a contract carrier permit is required for the service Aramark proposes to provide, and specifically, urges the Commission to determine that the primary business test applies in this case to exempt Aramark from the need for such a permit.  Both Inter-venors argue that the primary business test has fallen from favor with the Commission, </w:t>
      </w:r>
      <w:r>
        <w:rPr>
          <w:rFonts w:eastAsia="Courier 10cpi" w:cs="Courier 10cpi" w:ascii="Courier 10cpi" w:hAnsi="Courier 10cpi"/>
          <w:i/>
          <w:iCs/>
          <w:color w:val="000000"/>
          <w:sz w:val="24"/>
          <w:szCs w:val="24"/>
        </w:rPr>
        <w:t>see, e.g., In the Matter of the Application of Robert H. Williams, d/b/a/ Dalbo</w:t>
      </w:r>
      <w:r>
        <w:rPr>
          <w:rFonts w:eastAsia="Courier 10cpi" w:cs="Courier 10cpi" w:ascii="Courier 10cpi" w:hAnsi="Courier 10cpi"/>
          <w:color w:val="000000"/>
          <w:sz w:val="24"/>
          <w:szCs w:val="24"/>
        </w:rPr>
        <w:t>, Docket No. 89F-435BY, Decision No. R90-1598, and that, at the very least, it should not be applied in such a way that it removes the Applicant's service from the jurisdiction of the Commission.</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2.</w:t>
        <w:tab/>
        <w:t xml:space="preserve">The primary business test originated as the Inter-state Commerce Commission's ("ICC") attempt to pierce "pseudo-private" buy-sell arrangements which were being used to evade ICC regulations.  </w:t>
      </w:r>
      <w:r>
        <w:rPr>
          <w:rFonts w:eastAsia="Courier 10cpi" w:cs="Courier 10cpi" w:ascii="Courier 10cpi" w:hAnsi="Courier 10cpi"/>
          <w:i/>
          <w:iCs/>
          <w:color w:val="000000"/>
          <w:sz w:val="24"/>
          <w:szCs w:val="24"/>
        </w:rPr>
        <w:t>See Red Ball Motor Freight, Inc. v. Shannon</w:t>
      </w:r>
      <w:r>
        <w:rPr>
          <w:rFonts w:eastAsia="Courier 10cpi" w:cs="Courier 10cpi" w:ascii="Courier 10cpi" w:hAnsi="Courier 10cpi"/>
          <w:color w:val="000000"/>
          <w:sz w:val="24"/>
          <w:szCs w:val="24"/>
        </w:rPr>
        <w:t>, 377 U.S. 311, 313-15, 84 S. Ct. 1260, 1262-63 (1964).  The test was codified in federal statute in 1958, when the following italicized language was added to 49 U.S.C. § 303 (c):</w:t>
      </w:r>
    </w:p>
    <w:p>
      <w:pPr>
        <w:pStyle w:val="Normal"/>
        <w:bidi w:val="0"/>
        <w:spacing w:lineRule="auto" w:line="240" w:before="0" w:after="0"/>
        <w:ind w:left="1440" w:right="864"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r permit; transportation within scope, and in furtherance, or primary business enterpri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firstLine="720"/>
        <w:jc w:val="left"/>
        <w:rPr/>
      </w:pPr>
      <w:r>
        <w:rPr>
          <w:rFonts w:eastAsia="Courier 10cpi" w:cs="Courier 10cpi" w:ascii="Courier 10cpi" w:hAnsi="Courier 10cpi"/>
          <w:color w:val="000000"/>
          <w:sz w:val="24"/>
          <w:szCs w:val="24"/>
        </w:rPr>
        <w:t>(c)</w:t>
        <w:tab/>
        <w:t xml:space="preserve">Except  as provided in section 302(c) of this title, subsection (b) of this section, in the exception in subsection (a) (14) of this section, and in the second proviso in section 306(a) (1) of this title, no person shall engage in any for-hire transportation business by motor vehicle, in interstate or foreign commerce, on any public highway or within any reservation under the exclu-sive jurisdiction of the United States, unless there is in force with respect to such person a certificate or a permit issued by the Commission authorizing such transportation, </w:t>
      </w:r>
      <w:r>
        <w:rPr>
          <w:rFonts w:eastAsia="Courier 10cpi" w:cs="Courier 10cpi" w:ascii="Courier 10cpi" w:hAnsi="Courier 10cpi"/>
          <w:i/>
          <w:iCs/>
          <w:color w:val="000000"/>
          <w:sz w:val="24"/>
          <w:szCs w:val="24"/>
        </w:rPr>
        <w:t>nor shall any person engaged in any other business enterprise transport property by motor vehicle in interstate or foreign commerce for business purposes unless such transportation is within the scope, and in furtherance, of a primary business enterprise (other than transportation) of such 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at statutory exception to the certificate or permit requirement is now codified at 49 U.S.C. § 10524, which provides in relevant part:</w:t>
      </w:r>
    </w:p>
    <w:p>
      <w:pPr>
        <w:pStyle w:val="Normal"/>
        <w:bidi w:val="0"/>
        <w:spacing w:lineRule="auto" w:line="240" w:before="0" w:after="0"/>
        <w:ind w:left="1440" w:right="864"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he Interstate Commerce Commission does not have jurisdiction under this subchapter over the transportation of property by motor vehicle wh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property is transported by a per-son engaged in a business other than trans-portat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864"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transportation is within the scope of, and furthers a primary business (other than transportation) of the p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4.</w:t>
        <w:tab/>
        <w:t xml:space="preserve">These statutory provisions were enacted because "[a]lthough [it was] aware that common and contract carriers are continually faced with actual or potential competition from private truck operations, Congress nevertheless recognized the shipper's interest in furnishing its own transportation and limited the application of the licensing requirements to those persons who pro-vide for-hire transportation. . . ."  John Guandolo, </w:t>
      </w:r>
      <w:r>
        <w:rPr>
          <w:rFonts w:eastAsia="Courier 10cpi" w:cs="Courier 10cpi" w:ascii="Courier 10cpi" w:hAnsi="Courier 10cpi"/>
          <w:color w:val="000000"/>
          <w:sz w:val="24"/>
          <w:szCs w:val="24"/>
          <w:u w:val="single"/>
        </w:rPr>
        <w:t>Transportation Law</w:t>
      </w:r>
      <w:r>
        <w:rPr>
          <w:rFonts w:eastAsia="Courier 10cpi" w:cs="Courier 10cpi" w:ascii="Courier 10cpi" w:hAnsi="Courier 10cpi"/>
          <w:color w:val="000000"/>
          <w:sz w:val="24"/>
          <w:szCs w:val="24"/>
        </w:rPr>
        <w:t xml:space="preserve"> 187 (1965).  However, Congress did not want to make this statu-tory exception to regulation big enough to drive a Mack truck through, so it required the transportation of property conducted under the exception to be both within the scope of and in further-ance of a non-transportation business.  The statute as so struc-tured continued to allow the ICC and the courts to permit legiti-mate private carriage while prohibiting "subterfuge private car-riage."  </w:t>
      </w:r>
      <w:r>
        <w:rPr>
          <w:rFonts w:eastAsia="Courier 10cpi" w:cs="Courier 10cpi" w:ascii="Courier 10cpi" w:hAnsi="Courier 10cpi"/>
          <w:i/>
          <w:iCs/>
          <w:color w:val="000000"/>
          <w:sz w:val="24"/>
          <w:szCs w:val="24"/>
        </w:rPr>
        <w:t>I.C.C. v. V.S.C. Wholesale-Warehouse Co.</w:t>
      </w:r>
      <w:r>
        <w:rPr>
          <w:rFonts w:eastAsia="Courier 10cpi" w:cs="Courier 10cpi" w:ascii="Courier 10cpi" w:hAnsi="Courier 10cpi"/>
          <w:color w:val="000000"/>
          <w:sz w:val="24"/>
          <w:szCs w:val="24"/>
        </w:rPr>
        <w:t>, 312 F. Supp. 542 (D. Idaho 1969).  In none of its incarnations did the primary busi-ness test extend beyond property transportation to apply to passen-ger carriage.</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5.</w:t>
        <w:tab/>
        <w:t xml:space="preserve">As was pointed out by Administrative Law Judge Staliwe in </w:t>
      </w:r>
      <w:r>
        <w:rPr>
          <w:rFonts w:eastAsia="Courier 10cpi" w:cs="Courier 10cpi" w:ascii="Courier 10cpi" w:hAnsi="Courier 10cpi"/>
          <w:i/>
          <w:iCs/>
          <w:color w:val="000000"/>
          <w:sz w:val="24"/>
          <w:szCs w:val="24"/>
        </w:rPr>
        <w:t>In the Matter of the Application of Robert H. Williams, d/b/a Dalbo</w:t>
      </w:r>
      <w:r>
        <w:rPr>
          <w:rFonts w:eastAsia="Courier 10cpi" w:cs="Courier 10cpi" w:ascii="Courier 10cpi" w:hAnsi="Courier 10cpi"/>
          <w:color w:val="000000"/>
          <w:sz w:val="24"/>
          <w:szCs w:val="24"/>
        </w:rPr>
        <w:t xml:space="preserve">, Docket No. 89F-435BY, Decision No. R90-1598, there is no statutory source for the primary business test in Colorado.  However, the Commission's adoption of the test in </w:t>
      </w:r>
      <w:r>
        <w:rPr>
          <w:rFonts w:eastAsia="Courier 10cpi" w:cs="Courier 10cpi" w:ascii="Courier 10cpi" w:hAnsi="Courier 10cpi"/>
          <w:i/>
          <w:iCs/>
          <w:color w:val="000000"/>
          <w:sz w:val="24"/>
          <w:szCs w:val="24"/>
        </w:rPr>
        <w:t>In the Matter of the Application of Flint Engineering &amp; Construction Company</w:t>
      </w:r>
      <w:r>
        <w:rPr>
          <w:rFonts w:eastAsia="Courier 10cpi" w:cs="Courier 10cpi" w:ascii="Courier 10cpi" w:hAnsi="Courier 10cpi"/>
          <w:color w:val="000000"/>
          <w:sz w:val="24"/>
          <w:szCs w:val="24"/>
        </w:rPr>
        <w:t>, Appli-cation No. 34502-Amended, Decision No. C83-1177 ("</w:t>
      </w:r>
      <w:r>
        <w:rPr>
          <w:rFonts w:eastAsia="Courier 10cpi" w:cs="Courier 10cpi" w:ascii="Courier 10cpi" w:hAnsi="Courier 10cpi"/>
          <w:i/>
          <w:iCs/>
          <w:color w:val="000000"/>
          <w:sz w:val="24"/>
          <w:szCs w:val="24"/>
        </w:rPr>
        <w:t>Flint</w:t>
      </w:r>
      <w:r>
        <w:rPr>
          <w:rFonts w:eastAsia="Courier 10cpi" w:cs="Courier 10cpi" w:ascii="Courier 10cpi" w:hAnsi="Courier 10cpi"/>
          <w:color w:val="000000"/>
          <w:sz w:val="24"/>
          <w:szCs w:val="24"/>
        </w:rPr>
        <w:t xml:space="preserve">") was in direct response to the repeal of Article 12 of Chapter 40, C.R.S. 1973, the effect of which was to "abolish[] the authority of this Commission to regulate the transportation of goods owned by the transporting carrier."  </w:t>
      </w:r>
      <w:r>
        <w:rPr>
          <w:rFonts w:eastAsia="Courier 10cpi" w:cs="Courier 10cpi" w:ascii="Courier 10cpi" w:hAnsi="Courier 10cpi"/>
          <w:i/>
          <w:iCs/>
          <w:color w:val="000000"/>
          <w:sz w:val="24"/>
          <w:szCs w:val="24"/>
        </w:rPr>
        <w:t>Flint</w:t>
      </w:r>
      <w:r>
        <w:rPr>
          <w:rFonts w:eastAsia="Courier 10cpi" w:cs="Courier 10cpi" w:ascii="Courier 10cpi" w:hAnsi="Courier 10cpi"/>
          <w:color w:val="000000"/>
          <w:sz w:val="24"/>
          <w:szCs w:val="24"/>
        </w:rPr>
        <w:t xml:space="preserve">, ¶ 9, p.6.  The purpose of the Com-mission in adopting the test was the same as the ICC's in orig-inally developing it:  "[T]o determine if such carriers are primar-ily engaged in the transportation of commodities rather than the sale or purchase of their own commodities, and the incidental transportation thereof."  </w:t>
      </w:r>
      <w:r>
        <w:rPr>
          <w:rFonts w:eastAsia="Courier 10cpi" w:cs="Courier 10cpi" w:ascii="Courier 10cpi" w:hAnsi="Courier 10cpi"/>
          <w:i/>
          <w:iCs/>
          <w:color w:val="000000"/>
          <w:sz w:val="24"/>
          <w:szCs w:val="24"/>
        </w:rPr>
        <w:t>Id</w:t>
      </w:r>
      <w:r>
        <w:rPr>
          <w:rFonts w:eastAsia="Courier 10cpi" w:cs="Courier 10cpi" w:ascii="Courier 10cpi" w:hAnsi="Courier 10cpi"/>
          <w:color w:val="000000"/>
          <w:sz w:val="24"/>
          <w:szCs w:val="24"/>
        </w:rPr>
        <w:t>.</w:t>
      </w:r>
      <w:r>
        <w:rPr>
          <w:rStyle w:val="Footnoteanchor"/>
        </w:rPr>
        <w:footnoteReference w:id="3"/>
      </w:r>
      <w:r>
        <w:rPr>
          <w:rFonts w:eastAsia="Courier 10cpi" w:cs="Courier 10cpi" w:ascii="Courier 10cpi" w:hAnsi="Courier 10cpi"/>
          <w:color w:val="000000"/>
          <w:sz w:val="24"/>
          <w:szCs w:val="24"/>
        </w:rPr>
        <w:t xml:space="preserve">  Again, both the language of deci-sions applying the primary business test and the statutory context of those decisions clearly limit the application of the test to transportation of property.</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6.</w:t>
        <w:tab/>
        <w:t>Given this history of the primary business test, the question in this case is whether the primary business test either has been or should be extended to apply to passenger car-riage.  The Administrative Law Judge concludes that it has not been so extended,</w:t>
      </w:r>
      <w:r>
        <w:rPr>
          <w:rStyle w:val="Footnoteanchor"/>
        </w:rPr>
        <w:footnoteReference w:id="4"/>
      </w:r>
      <w:r>
        <w:rPr>
          <w:rFonts w:eastAsia="Courier 10cpi" w:cs="Courier 10cpi" w:ascii="Courier 10cpi" w:hAnsi="Courier 10cpi"/>
          <w:color w:val="000000"/>
          <w:sz w:val="24"/>
          <w:szCs w:val="24"/>
        </w:rPr>
        <w:t xml:space="preserve"> and that it should not be.  The purposes for which the primary business test was adopted in the property transporta-tion context are not present in the passenger transportation con-text:  There is no statutory scheme which deregulates certain pas-senger carriage that would otherwise be regulated, so there is neither need nor mandate for a test to insure that some carriers are not taking undue advantage of such a scheme.  And, because pas-sengers cannot be "owned" or "leased", in the passenger transporta-tion context there is no owner or similar business person whose need to protect or control a product justifies exempting that per-son's transportation activities from otherwise valid regulat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refore, the Administrative Law Judge concludes that the primary business test does not apply in the context of passenger carriage, that the service proposed to be provided by Applicant Aramark is in the nature of contract carriage, and that Aramark therefore does need a contract carrier permit in order to provide that servic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pPr>
      <w:r>
        <w:rPr>
          <w:rFonts w:eastAsia="Courier 10cpi" w:cs="Courier 10cpi" w:ascii="Courier 10cpi" w:hAnsi="Courier 10cpi"/>
          <w:b/>
          <w:bCs/>
          <w:color w:val="000000"/>
          <w:sz w:val="24"/>
          <w:szCs w:val="24"/>
        </w:rPr>
        <w:t>B.</w:t>
        <w:tab/>
      </w:r>
      <w:r>
        <w:rPr>
          <w:rFonts w:eastAsia="Courier 10cpi" w:cs="Courier 10cpi" w:ascii="Courier 10cpi" w:hAnsi="Courier 10cpi"/>
          <w:b/>
          <w:bCs/>
          <w:color w:val="000000"/>
          <w:sz w:val="24"/>
          <w:szCs w:val="24"/>
          <w:u w:val="single"/>
        </w:rPr>
        <w:t>Contract Carrier Permit Application</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1.</w:t>
        <w:tab/>
        <w:t xml:space="preserve">The standard governing the issuance or extension of a contract carrier permit is set forth in Rule 3 of the Commis-sion's Contract Carrier by Motor Vehicles Rules,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23.  In pertinent part, that rule provides:</w:t>
      </w:r>
    </w:p>
    <w:p>
      <w:pPr>
        <w:pStyle w:val="Normal"/>
        <w:bidi w:val="0"/>
        <w:spacing w:lineRule="auto" w:line="240" w:before="0" w:after="0"/>
        <w:ind w:left="1440" w:right="864"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 3 -- MINIMUM CRITERIA FOR ISSUANCE OR EXTEN-SION OF PERM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w:t>
        <w:tab/>
        <w:t>In an application for a permit or for an extension of a permit:</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1</w:t>
        <w:tab/>
        <w:t>An applicant shall bear the burden of proving that the service it proposes to provide to potential shippers or customers is specialized and tailored to the potential shippers (sic) or customers (sic) distinct needs.</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w:t>
        <w:tab/>
        <w:t>An intervenor may then present evi-dence to show it has the ability as well as the willingness to meet the distinctly specialized and tailored needs of the potential shippers or customers.</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3</w:t>
        <w:tab/>
        <w:t>If an intervenor establishes it has the ability and willingness to meet the distinctly specialized and tai-lored needs of the potential shippers or customers, the burden of proof then shifts to the applicant to demonstrate that it is better equipped to meet such needs of the potential shippers or customers than the intervenor.</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216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4</w:t>
        <w:tab/>
        <w:t>An intervenor must then establish that the proposed operation of the contract carrier will impair the efficient pub-lic service of common carriers serving in the same area as is proposed in the application.</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2.</w:t>
        <w:tab/>
        <w:t xml:space="preserve">The history of this rule, as well as the practical workings of the shifting burden of proof, were discussed in detail in </w:t>
      </w:r>
      <w:r>
        <w:rPr>
          <w:rFonts w:eastAsia="Courier 10cpi" w:cs="Courier 10cpi" w:ascii="Courier 10cpi" w:hAnsi="Courier 10cpi"/>
          <w:i/>
          <w:iCs/>
          <w:color w:val="000000"/>
          <w:sz w:val="24"/>
          <w:szCs w:val="24"/>
        </w:rPr>
        <w:t>In re Lewco Iron &amp; Metals, Inc.</w:t>
      </w:r>
      <w:r>
        <w:rPr>
          <w:rFonts w:eastAsia="Courier 10cpi" w:cs="Courier 10cpi" w:ascii="Courier 10cpi" w:hAnsi="Courier 10cpi"/>
          <w:color w:val="000000"/>
          <w:sz w:val="24"/>
          <w:szCs w:val="24"/>
        </w:rPr>
        <w:t>, Docket No. 90A-892BY, Deci-sion No. C92-989 (August 5, 1992), and need not be restated here.  According to the rule and subsequent cases applying it, the initial burden of proof is on the applicant to show that the service it proposes to provide is specialized and tailored to the potential customers' distinct needs.  Applicant Aramark put on a more than adequate case in this regard:  It established the facility's need to orient its visitors to the facility on the way from the airport, requiring either video equipped vans or facility personnel as driv-ers, or both; it established the non-smoking nature of the facil-ity and the desire to have transportation that was strictly non-smoking, as well; it established the need to have vehicles dedi-cated exclusively to the service of the facility, so that visitors' schedules could be accommodated as closely as possible; it estab-lished the facility's goal of having cross-trained personnel per-form a variety of functions, including transportation; and it established the facility's preference for dealing with one contrac-tor rather than a multiplicity of contractors for all of the facil-ity's operational services, including transportation.</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3.</w:t>
        <w:tab/>
        <w:t>With Applicant Aramark having met its initial burden of proof, it then became incumbent upon the intervenors to show that they have the ability as well as the willingness to meet the distinctly specialized and tailored needs of the facility, and this they did not do.  Although Yellow Cab established that it has a cab stand in close proximity to the facility, it did not establish that the vehicles stationed there would be dedicated to providing serv-ice exclusively to the facility, it did not establish that vehicles providing service to the facility would be non-smoking vehicles, it did not establish that it could perform the orientation function the facility needs, and it would not be able to perform the other services presently performed by Aramark at the facility, therefore requiring the facility to engage more than one contractor for oper-ational services.  Yellow Cab failed to present any evidence that it had attempted, independent of the hearing process, to solicit requests for its service from the facility beyond the call-and-demand service it is already providing, or to assess whether there were any problems with its present service, the resolution of which might have addressed some of the facility's transportation needs now at issue in this applica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below for a further discus-sion of this issue.)</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4.</w:t>
        <w:tab/>
        <w:t xml:space="preserve">Yellow Cab also presented evidence in support of its argument that the proposed operation of Aramark at the Learning Facility will impair the efficient public service of Yellow Cab, one of the common carriers serving in the same area as is proposed in the application.  However, Rule 3.1.4 requires that "[a]n inter-venor must </w:t>
      </w:r>
      <w:r>
        <w:rPr>
          <w:rFonts w:eastAsia="Courier 10cpi" w:cs="Courier 10cpi" w:ascii="Courier 10cpi" w:hAnsi="Courier 10cpi"/>
          <w:b/>
          <w:bCs/>
          <w:color w:val="000000"/>
          <w:sz w:val="24"/>
          <w:szCs w:val="24"/>
        </w:rPr>
        <w:t>then</w:t>
      </w:r>
      <w:r>
        <w:rPr>
          <w:rFonts w:eastAsia="Courier 10cpi" w:cs="Courier 10cpi" w:ascii="Courier 10cpi" w:hAnsi="Courier 10cpi"/>
          <w:color w:val="000000"/>
          <w:sz w:val="24"/>
          <w:szCs w:val="24"/>
        </w:rPr>
        <w:t xml:space="preserve"> establish that the proposed operation of the con-tract carrier will impair the efficient public service of common carriers serving in the same area as is proposed in the applica-tion"  (emphasis supplied),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he question of impairment of existing common carriers need not be addressed </w:t>
      </w:r>
      <w:r>
        <w:rPr>
          <w:rFonts w:eastAsia="Courier 10cpi" w:cs="Courier 10cpi" w:ascii="Courier 10cpi" w:hAnsi="Courier 10cpi"/>
          <w:b/>
          <w:bCs/>
          <w:color w:val="000000"/>
          <w:sz w:val="24"/>
          <w:szCs w:val="24"/>
        </w:rPr>
        <w:t>unless</w:t>
      </w:r>
      <w:r>
        <w:rPr>
          <w:rFonts w:eastAsia="Courier 10cpi" w:cs="Courier 10cpi" w:ascii="Courier 10cpi" w:hAnsi="Courier 10cpi"/>
          <w:color w:val="000000"/>
          <w:sz w:val="24"/>
          <w:szCs w:val="24"/>
        </w:rPr>
        <w:t xml:space="preserve"> the applicant has met its initial burden of proof, the intervenor has rebutted with adequate evidence concerning ability and willingness to per-form, and the applicant has established that it is better equipped to meet the potential customer's needs.  As Intervenor Yellow Cab did not meet its rebuttal burden in this case, there is no need to reach the question of whether Aramark's proposed operation will impair the efficient operation of Yellow Cab. </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venor DASH's rebuttal case suffered from the same deficiencies of that presented by Yellow Cab.  In addition, DASH failed to show that its present grant of authority was terri-torially adequate to meet the non-airport transportation needs of the facility.</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eople's Choice is not presently providing any serv-ice to the Learning Facility.  People's Choice also conceded that it had not made any effort to solicit the business of the Learning Facility prior to the hearing, because Mr. Lah, the owner had not had time to engage in such solicitation.  In its testimony, Peo-ple's Choice asserted its willingness to dedicate vehicles specifi-cally to U S WEST's facility, to make vehicle modifications where necessary, and to meet the Applicant's price for the proposed serv-ice.  However, it presented no evidence that it had actually under-taken any of those things or tried in any other way to acquire or prepare for the contract with the Learning Facility independent of the PUC hearing process.  People's Choice nevertheless argued that its expression at hearing of its "ability as well as [] willingness to meet the distinctly specialized and tailored needs" of the Learning Facility satisfied the requirements of Rule 3.1.2.</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7.</w:t>
        <w:tab/>
        <w:t xml:space="preserve">If the reasoning of People's Choice was to prevail on this question, no contested contract carrier permit would ever be granted, because an intervenor could defeat the application sim-ply by averring at hearing that it was able and willing to perform the service to the specifications required by the contractor.  More than such a statement of willingness to perform is necessary to satisfy an intervenor's burden at this stage of the Rule 3 process.  </w:t>
      </w:r>
      <w:r>
        <w:rPr>
          <w:rFonts w:eastAsia="Courier 10cpi" w:cs="Courier 10cpi" w:ascii="Courier 10cpi" w:hAnsi="Courier 10cpi"/>
          <w:i/>
          <w:iCs/>
          <w:color w:val="000000"/>
          <w:sz w:val="24"/>
          <w:szCs w:val="24"/>
        </w:rPr>
        <w:t>See In re Discover Durango Express</w:t>
      </w:r>
      <w:r>
        <w:rPr>
          <w:rFonts w:eastAsia="Courier 10cpi" w:cs="Courier 10cpi" w:ascii="Courier 10cpi" w:hAnsi="Courier 10cpi"/>
          <w:color w:val="000000"/>
          <w:sz w:val="24"/>
          <w:szCs w:val="24"/>
        </w:rPr>
        <w:t>, Docket No. 94A-592CP-TA, Deci-sion No. C95-61 (January 19, 1995), at 5 ("We are not persuaded that an existing certificate holder may always adequately demon-strate that it is ready, willing, and able at all times to provide service when it only meets the stated need for service after it is threatened by a new entrant.").  Therefore, the Administrative Law Judge concludes that People's Choice also failed to carry its bur-den under Rule 3.1.2.</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8.</w:t>
        <w:tab/>
        <w:t xml:space="preserve">If, for purposes of argument, People's Choice were deemed to have met its burden under Rule 3.1.2, the Administrative Law Judge concludes that Aramark in turn met its burden of showing that it is better equipped to meet the needs of the Learning Facil-ity because it can cross-train and cross-employ personnel.  This capacity would allow the Learning Facility to have a driver always available, but because the driver could also perform other duties, the Learning Facility would not have to pay a driver for idle time when no driving was needed.  </w:t>
      </w:r>
      <w:r>
        <w:rPr>
          <w:rFonts w:eastAsia="Courier 10cpi" w:cs="Courier 10cpi" w:ascii="Courier 10cpi" w:hAnsi="Courier 10cpi"/>
          <w:i/>
          <w:iCs/>
          <w:color w:val="000000"/>
          <w:sz w:val="24"/>
          <w:szCs w:val="24"/>
        </w:rPr>
        <w:t>See In re Shelter America Corporation</w:t>
      </w:r>
      <w:r>
        <w:rPr>
          <w:rFonts w:eastAsia="Courier 10cpi" w:cs="Courier 10cpi" w:ascii="Courier 10cpi" w:hAnsi="Courier 10cpi"/>
          <w:color w:val="000000"/>
          <w:sz w:val="24"/>
          <w:szCs w:val="24"/>
        </w:rPr>
        <w:t>, Application No. 31720-PP, Decision No. R80-474 (March 17, 1980) at 4-5 ("While there is little question that associated or auxiliary (sic) services quite unassociated with transportation and of a novel nature proposed solely to create an appearance of different and superior service will not suffice to support a granting of authority, it is equally true that auxiliary (sic) services closely related to the particular transportation service an applicant pro-poses to provide will be considered.").  Because People's Choice is not presently providing service to the Learning Facility or its guests, its evidence demonstrated that providing transportation services to the Learning Facility would enhance People's Choice's profitability, but did not demonstrate that a grant of authority to Aramark would impair the ability of People's Choice to provide efficient service to the public.  Therefore, the evidence presented by People's Choice does not satisfy the requirements of Rule 3.1.4.</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 Aramark's primary case thus prevails under Rule 3 of the Commission's Contract Carrier by Motor Vehicles Rules, 4 CCR 723-23.  In addition, Aramark has shown its financial ability to perform the proposed service, it has shown that it has the necessary equipment and personnel to perform the service, it has shown that the potential customer, the Learning Facility, needs the service and desires Applicant Aramark to perform it, and it has shown that no overlapping authorities will be created by a grant of the requested authority.  The requirements of the Commission's rules for issuance of a contract carrier permit have been met, and Applicant Aramark's application for contract carrier authority should therefore be granted.</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I.</w:t>
      </w:r>
      <w:r>
        <w:rPr>
          <w:rFonts w:eastAsia="Courier 10cpi" w:cs="Courier 10cpi" w:ascii="Courier 10cpi" w:hAnsi="Courier 10cpi"/>
          <w:b/>
          <w:bCs/>
          <w:color w:val="000000"/>
          <w:sz w:val="24"/>
          <w:szCs w:val="24"/>
          <w:u w:val="single"/>
        </w:rPr>
        <w:tab/>
        <w:t>ORDER</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A Services, Inc.'s, now Aramark Services, Inc.'s peti-tion for declaratory ruling is granted.  The Commission declares that the primary business test does not apply to passenger trans-portation and that Applicant Aramark Services, Inc., must have authority from the Commission to conduct its proposed service.</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A Services, Inc.'s, now Aramark Services, Inc.'s appli-cation for contract carrier authority is granted.  Aramark Serv-ices, Inc., is granted authority to operate as a contract carrier by motor vehicle for hire for:</w:t>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facilities of U S West Communications, Inc., and Mubeta Development Company, known as U S West Learning Systems, in Lakewood, Colorado, on the one hand, and all points within the coun-ties of Adams, Arapahoe, Boulder, Clear Creek, Denver, Douglas, Gilpin, and Jefferson, State of Colorado, on the other hand.</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RESTRICTION</w:t>
      </w:r>
      <w:r>
        <w:rPr>
          <w:rFonts w:eastAsia="Courier 10cpi" w:cs="Courier 10cpi" w:ascii="Courier 10cpi" w:hAnsi="Courier 10cpi"/>
          <w:color w:val="000000"/>
          <w:sz w:val="24"/>
          <w:szCs w:val="24"/>
        </w:rPr>
        <w:t>:</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uthority is restricted to providing service for guests of the facilities of U S West Communi-cations, Inc., and Mubeta Development Company, known as U S West Learning Systems.</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Aramark Services, Inc., shall cause to be filed with the Commission certificates of insurance as required by Commission rules.  Aramark Services, Inc., shall also file an appropriate tar-iff and shall pay the issuance fee and annual vehicle identifica-tion fee.  Operations may not begin until these requirements have been met.  If Aramark Services, Inc., does not comply with the requirements of this ordering paragraph within 60 days of the effective date of this Order, then ordering paragraph no. 2 above shall be void.  The Commission may, </w:t>
      </w:r>
      <w:r>
        <w:rPr>
          <w:rFonts w:eastAsia="Courier 10cpi" w:cs="Courier 10cpi" w:ascii="Courier 10cpi" w:hAnsi="Courier 10cpi"/>
          <w:b/>
          <w:bCs/>
          <w:color w:val="000000"/>
          <w:sz w:val="24"/>
          <w:szCs w:val="24"/>
        </w:rPr>
        <w:t>for good cause shown</w:t>
      </w:r>
      <w:r>
        <w:rPr>
          <w:rFonts w:eastAsia="Courier 10cpi" w:cs="Courier 10cpi" w:ascii="Courier 10cpi" w:hAnsi="Courier 10cpi"/>
          <w:color w:val="000000"/>
          <w:sz w:val="24"/>
          <w:szCs w:val="24"/>
        </w:rPr>
        <w:t xml:space="preserve">, grant the Applicant additional time for the compliance required by this para-graph, but only if any request for an extension of time, </w:t>
      </w:r>
      <w:r>
        <w:rPr>
          <w:rFonts w:eastAsia="Courier 10cpi" w:cs="Courier 10cpi" w:ascii="Courier 10cpi" w:hAnsi="Courier 10cpi"/>
          <w:b/>
          <w:bCs/>
          <w:color w:val="000000"/>
          <w:sz w:val="24"/>
          <w:szCs w:val="24"/>
        </w:rPr>
        <w:t>showing good cause</w:t>
      </w:r>
      <w:r>
        <w:rPr>
          <w:rFonts w:eastAsia="Courier 10cpi" w:cs="Courier 10cpi" w:ascii="Courier 10cpi" w:hAnsi="Courier 10cpi"/>
          <w:color w:val="000000"/>
          <w:sz w:val="24"/>
          <w:szCs w:val="24"/>
        </w:rPr>
        <w:t xml:space="preserve">, is filed </w:t>
      </w:r>
      <w:r>
        <w:rPr>
          <w:rFonts w:eastAsia="Courier 10cpi" w:cs="Courier 10cpi" w:ascii="Courier 10cpi" w:hAnsi="Courier 10cpi"/>
          <w:b/>
          <w:bCs/>
          <w:color w:val="000000"/>
          <w:sz w:val="24"/>
          <w:szCs w:val="24"/>
        </w:rPr>
        <w:t>within</w:t>
      </w:r>
      <w:r>
        <w:rPr>
          <w:rFonts w:eastAsia="Courier 10cpi" w:cs="Courier 10cpi" w:ascii="Courier 10cpi" w:hAnsi="Courier 10cpi"/>
          <w:color w:val="000000"/>
          <w:sz w:val="24"/>
          <w:szCs w:val="24"/>
        </w:rPr>
        <w:t xml:space="preserve"> the original 60-day time period.</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Recommended Decision shall be effective on the day it becomes the Decision of the Commission, if that is the case, and is entered as of the date above.</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provided by § 40-6-109, C.R.S., copies of this Recom-mended Decision shall be served upon the parties, who may file exceptions to it.</w:t>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exceptions to this Decision are filed, they shall not exceed 30 pages in length, unless the Commission for good cause shown permits this limit to be exceeded.</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864" w:leader="none"/>
          <w:tab w:val="left" w:pos="1440" w:leader="none"/>
          <w:tab w:val="left" w:pos="216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9BP.LHF</w:t>
      </w:r>
    </w:p>
    <w:sectPr>
      <w:footerReference w:type="default" r:id="rId3"/>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RA Services, Inc., changed its corporate name to Aramark Services, Inc., after this application was filed but prior to the filing of Statements of Position.  Therefore, the Applicant will be referred to in this Recommended Decision as Aramark Services, Inc.</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hile this Administrative Law Judge agrees with Administrative Law Judge Staliwe that there may be an equal protection problem with this distinction between regulated and unregulated carriers, </w:t>
      </w:r>
      <w:r>
        <w:rPr>
          <w:rFonts w:eastAsia="Courier 10cpi" w:cs="Courier 10cpi" w:ascii="Courier 10cpi" w:hAnsi="Courier 10cpi"/>
          <w:i/>
          <w:iCs/>
          <w:color w:val="000000"/>
          <w:sz w:val="19"/>
          <w:szCs w:val="19"/>
        </w:rPr>
        <w:t>see Dalbo</w:t>
      </w:r>
      <w:r>
        <w:rPr>
          <w:rFonts w:eastAsia="Courier 10cpi" w:cs="Courier 10cpi" w:ascii="Courier 10cpi" w:hAnsi="Courier 10cpi"/>
          <w:color w:val="000000"/>
          <w:sz w:val="19"/>
          <w:szCs w:val="19"/>
        </w:rPr>
        <w:t>, pp.7-8, she believes that problem to be with the statutory scheme deregulating certain private carriage, which scheme engendered the primary business test, rather than with the test itself.  At any rate, given the declaratory order recommended here, there is no need to reach the equal protection issue in the context of this decision.</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Commission Decision No. 55240, issued October 19, 1960, in </w:t>
      </w:r>
      <w:r>
        <w:rPr>
          <w:rFonts w:eastAsia="Courier 10cpi" w:cs="Courier 10cpi" w:ascii="Courier 10cpi" w:hAnsi="Courier 10cpi"/>
          <w:i/>
          <w:iCs/>
          <w:color w:val="000000"/>
          <w:sz w:val="19"/>
          <w:szCs w:val="19"/>
        </w:rPr>
        <w:t>Yellow Cab, Inc. v. Skyways Service Co.</w:t>
      </w:r>
      <w:r>
        <w:rPr>
          <w:rFonts w:eastAsia="Courier 10cpi" w:cs="Courier 10cpi" w:ascii="Courier 10cpi" w:hAnsi="Courier 10cpi"/>
          <w:color w:val="000000"/>
          <w:sz w:val="19"/>
          <w:szCs w:val="19"/>
        </w:rPr>
        <w:t xml:space="preserve">, Case No. 5158, and </w:t>
      </w:r>
      <w:r>
        <w:rPr>
          <w:rFonts w:eastAsia="Courier 10cpi" w:cs="Courier 10cpi" w:ascii="Courier 10cpi" w:hAnsi="Courier 10cpi"/>
          <w:i/>
          <w:iCs/>
          <w:color w:val="000000"/>
          <w:sz w:val="19"/>
          <w:szCs w:val="19"/>
        </w:rPr>
        <w:t>Cabs, Inc., doing business as "Dollar Cab Line," v. Skyways Service Co.</w:t>
      </w:r>
      <w:r>
        <w:rPr>
          <w:rFonts w:eastAsia="Courier 10cpi" w:cs="Courier 10cpi" w:ascii="Courier 10cpi" w:hAnsi="Courier 10cpi"/>
          <w:color w:val="000000"/>
          <w:sz w:val="19"/>
          <w:szCs w:val="19"/>
        </w:rPr>
        <w:t>, Case No. 5159 ("</w:t>
      </w:r>
      <w:r>
        <w:rPr>
          <w:rFonts w:eastAsia="Courier 10cpi" w:cs="Courier 10cpi" w:ascii="Courier 10cpi" w:hAnsi="Courier 10cpi"/>
          <w:i/>
          <w:iCs/>
          <w:color w:val="000000"/>
          <w:sz w:val="19"/>
          <w:szCs w:val="19"/>
        </w:rPr>
        <w:t>Skyways</w:t>
      </w:r>
      <w:r>
        <w:rPr>
          <w:rFonts w:eastAsia="Courier 10cpi" w:cs="Courier 10cpi" w:ascii="Courier 10cpi" w:hAnsi="Courier 10cpi"/>
          <w:color w:val="000000"/>
          <w:sz w:val="19"/>
          <w:szCs w:val="19"/>
        </w:rPr>
        <w:t xml:space="preserve">"), was decided more than 20 years before the Commission in </w:t>
      </w:r>
      <w:r>
        <w:rPr>
          <w:rFonts w:eastAsia="Courier 10cpi" w:cs="Courier 10cpi" w:ascii="Courier 10cpi" w:hAnsi="Courier 10cpi"/>
          <w:i/>
          <w:iCs/>
          <w:color w:val="000000"/>
          <w:sz w:val="19"/>
          <w:szCs w:val="19"/>
        </w:rPr>
        <w:t>Flint</w:t>
      </w:r>
      <w:r>
        <w:rPr>
          <w:rFonts w:eastAsia="Courier 10cpi" w:cs="Courier 10cpi" w:ascii="Courier 10cpi" w:hAnsi="Courier 10cpi"/>
          <w:color w:val="000000"/>
          <w:sz w:val="19"/>
          <w:szCs w:val="19"/>
        </w:rPr>
        <w:t xml:space="preserve"> adopted the primary business test for use in property cases.  Decision No. 55240 did determine that certain transportation of passengers provided by the Respondent hotels was "incidental" to their business of providing lodging and therefore did not constitute common carriage for which the Respondents needed a certificate of public convenience and necessity.  However, the reasoning applied in Decision No. 55240 has not been applied in later passenger carrier cases, and in fact has been rejected in later Commission decisions.  </w:t>
      </w:r>
      <w:r>
        <w:rPr>
          <w:rFonts w:eastAsia="Courier 10cpi" w:cs="Courier 10cpi" w:ascii="Courier 10cpi" w:hAnsi="Courier 10cpi"/>
          <w:i/>
          <w:iCs/>
          <w:color w:val="000000"/>
          <w:sz w:val="19"/>
          <w:szCs w:val="19"/>
        </w:rPr>
        <w:t>See, e.g.</w:t>
      </w:r>
      <w:r>
        <w:rPr>
          <w:rFonts w:eastAsia="Courier 10cpi" w:cs="Courier 10cpi" w:ascii="Courier 10cpi" w:hAnsi="Courier 10cpi"/>
          <w:color w:val="000000"/>
          <w:sz w:val="19"/>
          <w:szCs w:val="19"/>
        </w:rPr>
        <w:t xml:space="preserve">, Decision Nos. R92-879-I and R92-1465-I in Docket No. 92A-051CP, </w:t>
      </w:r>
      <w:r>
        <w:rPr>
          <w:rFonts w:eastAsia="Courier 10cpi" w:cs="Courier 10cpi" w:ascii="Courier 10cpi" w:hAnsi="Courier 10cpi"/>
          <w:i/>
          <w:iCs/>
          <w:color w:val="000000"/>
          <w:sz w:val="19"/>
          <w:szCs w:val="19"/>
        </w:rPr>
        <w:t>Application of Scanticon Denver, Inc., doing business as Scanticon Denver</w:t>
      </w:r>
      <w:r>
        <w:rPr>
          <w:rFonts w:eastAsia="Courier 10cpi" w:cs="Courier 10cpi" w:ascii="Courier 10cpi" w:hAnsi="Courier 10cpi"/>
          <w:color w:val="000000"/>
          <w:sz w:val="19"/>
          <w:szCs w:val="19"/>
        </w:rPr>
        <w:t xml:space="preserve">.  </w:t>
      </w:r>
      <w:r>
        <w:rPr>
          <w:rFonts w:eastAsia="Courier 10cpi" w:cs="Courier 10cpi" w:ascii="Courier 10cpi" w:hAnsi="Courier 10cpi"/>
          <w:i/>
          <w:iCs/>
          <w:color w:val="000000"/>
          <w:sz w:val="19"/>
          <w:szCs w:val="19"/>
        </w:rPr>
        <w:t>Yellow Cab, Inc. v. Malibu Motor Hotel, Inc.</w:t>
      </w:r>
      <w:r>
        <w:rPr>
          <w:rFonts w:eastAsia="Courier 10cpi" w:cs="Courier 10cpi" w:ascii="Courier 10cpi" w:hAnsi="Courier 10cpi"/>
          <w:color w:val="000000"/>
          <w:sz w:val="19"/>
          <w:szCs w:val="19"/>
        </w:rPr>
        <w:t>, 473 P.2d 710 (Colo. 1970), was decided on the issue of collateral estoppel, and did not reach the merits of the "incidental" transportation issu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