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6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ORGE AHLSTROM,</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06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MOTION TO DISMI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complaint filed February 16, 1995, George Ahlstrom, Weston, Colorado alleges that U S WEST Communications, Inc. ("U S WEST"), has delayed providing telephone service since mid-August 1992, and Mr. Ahlstrom requests that U S WEST now be  ordered to provide that service at the 1992 prices. On March 1, 1995, U S WEST moved to dismiss, noting that in its opinion com-plainant was located in the Weston exchange, which exchange had been transferred to PTI Telecommunications, Inc., on or about February 16, 1995, and thus U S WEST is no longer the provider of telephone service in the area in ques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y letter received March 10, 1995, Mr. Ahlstrom responded to the motion to dismiss, noting that he had contacted PTI Telecom-munications, Inc., and was informed that his physical location on the ground was not within the Weston telephone exchange, but actually within US WEST's Trinidad telephone exchang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From the above it appears that there is a material issue of fact in this case, and that an unsupported motion to dismiss, standing alone, will not suffice.  As currently postured, Mr. Ahlstrom disputes that his property is physically located within the Weston telephone exchange, instead insisting that it lies within the Trinidad telephone exchange service territory, thus obligating U S WEST to respond to his request for service.  Given that there is a factual dispute in this matter, the motion to dis-miss must be deni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U S WEST Communications, Inc.'s motion to dismiss filed March 1, 1995, is denied.  From the motion and response thereto, it appears that there remains a genuine and material issue of fact which must be resolved.</w:t>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66T.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