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IRS HOME FURNISHING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RSTY HOUND,</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 1995, U S WEST Communications, Inc. ("U S WEST"), filed its Motion to Dismiss.  As grounds for the motion, U S WEST states that the Complainants seek three specific types of relief, namely:  (1) correcting the charges; (2) separat-ing the billings and giving each Complainant a correct, itemized billing; and (3) restoring the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states that it has provided the Complainants with an itemized breakdown of bills and that service has been restored to the Complainants by PTI Communications, Inc., which is now the provider of service in the Complainants' exchange.  Finally, U S WEST states that it is its position that the Complain-ants still have bills due and owing to U S WEST but that it will follow the normal procedures for collecting that amount from the Complainants.  Therefore U S WEST claims that the complaint is moot and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was fil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The motion should be denied.  Assuming for the purposes of the motion that U S WEST has given a separate itemized statement to each Complainant and that service has been restored,</w:t>
      </w:r>
      <w:r>
        <w:rPr>
          <w:rStyle w:val="Footnoteanchor"/>
        </w:rPr>
        <w:footnoteReference w:id="2"/>
      </w:r>
      <w:r>
        <w:rPr>
          <w:rFonts w:eastAsia="Courier 10cpi" w:cs="Courier 10cpi" w:ascii="Courier 10cpi" w:hAnsi="Courier 10cpi"/>
          <w:color w:val="000000"/>
          <w:sz w:val="24"/>
          <w:szCs w:val="24"/>
        </w:rPr>
        <w:t xml:space="preserve"> there remain allegations of improper billing amounts in the complaint.  The Commission has given great laxity in the past t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Com-plainants and complaints that are inartfully drawn.  Therefore the Administrative Law Judge will allow the Complainants 14 days to certify that they wish to proceed to hearing to contest the amount of the bills or to seek any other relief sought in the complaint.  If the Complainants do not so certify within 14 days of the effec-tive date of the order, the complaint will be dismiss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March 1, 1995, by U S WEST Communications,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lainants in this proceeding shall have 14 days from the effective date of this Order to certify that they wish to proceed to hearing on the question of the proper account balances between Complainants and Respondent.  If no such request to proceed to hearing is filed, the complaint will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4T.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Motion to Dismiss was not verified, and were there no affidavits attached to the motion that would support these factual asser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