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(Decision No. R95-226-I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BEFORE THE PUBLIC UTILITIES COMMISSION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OF THE STATE OF COLORA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* *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HE APPLICATION OF THE DENVER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AND RIO GRANDE WESTERN RAILROAD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COMPANY AND THE ATCHISON, TOPEKA,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AND SANTA FE RAILWAY COMPANY FOR )      DOCKET NO. 93A-698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AUTHORITY TO ABANDON CERTAIN 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RACKS IN THE VICINITY OF THE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PUEBLO UNION DEPOT IN THE CITY OF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PUEBLO, STATE OF COLORADO.   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NTERIM ORDER OF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ADMINISTRATIVE LAW JUDGE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JOHN B. STUELPNAGEL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SETTING HEA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- - - - - - - - - - - - - - - - - -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Mailed Date:  March 16, 1995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- - - - - - - - - - - - - - - - -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480" w:before="0" w:after="0"/>
        <w:ind w:left="0" w:right="0" w:hanging="0"/>
        <w:jc w:val="left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ORDER</w:t>
      </w:r>
    </w:p>
    <w:p>
      <w:pPr>
        <w:pStyle w:val="Normal"/>
        <w:bidi w:val="0"/>
        <w:spacing w:lineRule="auto" w:line="480" w:before="0" w:after="0"/>
        <w:ind w:left="0" w:right="0" w:hanging="0"/>
        <w:jc w:val="left"/>
        <w:rPr/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IT IS ORDERED THAT</w:t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:</w:t>
      </w:r>
    </w:p>
    <w:p>
      <w:pPr>
        <w:pStyle w:val="Normal"/>
        <w:bidi w:val="0"/>
        <w:spacing w:lineRule="auto" w:line="480" w:before="0" w:after="0"/>
        <w:ind w:left="0" w:right="0" w:firstLine="864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.</w:t>
        <w:tab/>
        <w:t>Hearing in the above captioned matter shall be held as follows: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DATE:</w:t>
        <w:tab/>
        <w:t>April 12, 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IME:</w:t>
        <w:tab/>
        <w:t>10:00 a.m. to 5: p.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PLACE:</w:t>
        <w:tab/>
        <w:t>Third Floor Conference Room</w:t>
      </w:r>
    </w:p>
    <w:p>
      <w:pPr>
        <w:pStyle w:val="Normal"/>
        <w:bidi w:val="0"/>
        <w:spacing w:lineRule="auto" w:line="240" w:before="0" w:after="0"/>
        <w:ind w:left="0" w:right="0" w:firstLine="2736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City Hall Place</w:t>
      </w:r>
    </w:p>
    <w:p>
      <w:pPr>
        <w:pStyle w:val="Normal"/>
        <w:bidi w:val="0"/>
        <w:spacing w:lineRule="auto" w:line="240" w:before="0" w:after="0"/>
        <w:ind w:left="0" w:right="0" w:firstLine="2736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Corner Union &amp; Elizabeth</w:t>
      </w:r>
    </w:p>
    <w:p>
      <w:pPr>
        <w:pStyle w:val="Normal"/>
        <w:bidi w:val="0"/>
        <w:spacing w:lineRule="auto" w:line="240" w:before="0" w:after="0"/>
        <w:ind w:left="0" w:right="0" w:firstLine="2736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Pueblo, C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864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.</w:t>
        <w:tab/>
        <w:t>This Order is effective immediate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50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HE PUBLIC UTILITIES COMMISSION</w:t>
      </w:r>
    </w:p>
    <w:p>
      <w:pPr>
        <w:pStyle w:val="Normal"/>
        <w:bidi w:val="0"/>
        <w:spacing w:lineRule="auto" w:line="240" w:before="0" w:after="0"/>
        <w:ind w:left="0" w:right="0" w:firstLine="50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OF THE STATE OF COLORA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50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_______________________________</w:t>
      </w:r>
    </w:p>
    <w:p>
      <w:pPr>
        <w:pStyle w:val="Normal"/>
        <w:bidi w:val="0"/>
        <w:spacing w:lineRule="auto" w:line="240" w:before="0" w:after="0"/>
        <w:ind w:left="0" w:right="0" w:firstLine="50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Administrative Law Jud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698R.JBS</w:t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7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10cpi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0" w:right="0" w:hanging="0"/>
      <w:jc w:val="center"/>
      <w:rPr>
        <w:rFonts w:ascii="Courier 10cpi" w:hAnsi="Courier 10cpi" w:eastAsia="Courier 10cpi" w:cs="Courier 10cpi"/>
        <w:color w:val="000000"/>
        <w:sz w:val="24"/>
        <w:szCs w:val="24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