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2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ARROW STAG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NES, INC., FOR AUTHORITY TO   )      DOCKET NO. 94A-625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E AS A COMMON CARRIER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OR VEHICLE FOR HIRE.</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1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November 23, 1994, the above captioned Application was filed by Arrow Stage Lines, Inc., seeking a Certificate of Public Convenience and Necessity to operate as a common carrier by motor vehicle for hire for the transportation of passengers and their baggage, in scheduled service, between Durango, Colorado, on the one hand, and (1) the Purgatory Ski Resort; and (2) Silverton, Colorado, on the other hand.  On that same date Applicant filed an Application seeking Temporary Authority.</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November 28, 1994, the Public Utilities Commission issued its Notice of Applications Filed to all interested persons, firms, or corporations.  An Entry of Appearance and Intervention as a matter of right was filed December 28, 1994 by Durango Transpor-tation, Inc.  Temporary authority was denied on December 19, 1994 by Decision No. C94-1589.</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By Order Setting Hearing and Notice of Hearing, issued January 10, 1995, this matter was set for hearing March 7, 1995, at 9:00 a.m. in the Commission Hearing Room, Office Level 2 (OL2), Logan Tower, 1580 Logan Street, Denver, Colorado.</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January 17, 1995, a Motion of Durango Transportation, Inc., for Dismissal of Application was filed with the Commission requesting this Application be dismissed because Applicant Arrow Stage Lines, Inc., failed to comply with Rule 77(b) of the Commis-sion's Rules of Practice and Procedure.  By Decision No. R95-66-I, issued January 25, 1995, the Motion of Durango Transportation, Inc., for Dismissal of Application was deni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March 3, 1995, Applicant Arrow Stage Lines, Inc. for-mally withdrew this Application.  Pursuant to the provisions of § 40-6-109, C.R.S., the Administrative Law Judge transmits to the Commission the record of this proceeding and recommends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4A-625CP, being the Application of Arrow Stage Lines, Inc., for authority to operate as a common carrier by motor vehicle for hire, is withdraw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ocket No. 94A-625CP is clos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625CP.JB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