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221-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VISED TARIFF AND CHARG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 PASSENG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AXI SERVICE BETWEEN POI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DENVER METROPOLITAN AREA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ILED BY CABS, INC., DOING       )      DOCKET NO. 95S-072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USINESS AS ZONE CABS, INC.,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ENTENNIAL SEDANS, INC.,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RIFF NO. 1, COLORADO PUC NO. 2,)</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TO BECOME EFFECTI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CH 1, 1995.</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RTHUR G. STALIW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VACATING AND RESETTING</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HEARING DATES AND</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HOWING CONFIDENTIALITY</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rch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By petition for expedited hearing filed March 3, 1995, Cabs, Inc., moves this Commission to vacate the hearing in this matter currently scheduled for May 25, 1995, and establish an ear-lier date.  As grounds therefore, Cabs, Inc., pertinently points out that it has incurred significant debt in order to provide the service described in its tariff, and if there is not timely resolu-tion of this matter it may suffer great economic hardship.</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A review of the original order suspending the proposed tariff discloses that the Commission has already contemplated that the original hearing date be changed, and an appropriate order to that effect will enter.  Additionally, in order to avoid the neces-sity for further motions, this Commission's standard confidential-ity order will be made a part of this document.</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currently scheduled for May 25,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matter is re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April 3, 199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nfidentiality order attached as Appendix A, and incorporated as if fully set forth, is issued at this time in order to avoid any possible need to move for the same later.</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order is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072CP.AG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