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1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ANYON BIK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OING BUSINESS AS CANY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KES, FOR AUTHORITY TO OPERATE )      DOCKET NO. 94A-64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NLARGEMENT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or authority to operate as a common carrier by motor vehicle for hire was filed by Applicant Canyon Bikes, Inc. ("Canyon Bikes"), on December 2, 1994, and was noticed to the public by the Commission on December 12, 1994.  No interven-tions we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anuary 26, 1995, in Decision No. C95-71, the Commis-sion granted the application pursuant to its modified procedures.  Ordering Paragraph No. 4 of that Decision required certain actions on the part of Applicant Canyon Bikes, and those actions were to be completed before Canyon Bikes could commence operations under the authority and within 60 days of the effective date of the Order.  Ordering Paragraph No. 4 stated that failure to comply with all of the requirements of the paragraph within 60 days would result in the authority becoming void unless an extension for good cause was sought within the 60-day perio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February 17, 1995, well before the 60-day period had run, Canyon Bikes filed a letter with the Commission requesting an extension of time until May 1, 1995, to comply with Decision No. C95-71.  As grounds for the motion, the Applicant stated that she was attempting to acquire both equipment and insurance and believed she could complete those actions and file documentary evi-dence of their completion with the Commission on or before May 1, 1995.  The Applicant also stated her understanding that she could not commence operations under the authority until she had fully complied with Ordering Paragraph No. 4 of Decision No. C95-71.</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has previously recognized that purchasing equipment in anticipation of the grant of an authority is premature and that it sometimes takes longer than 60 days to complete such transactions.  The completion of those purchases therefore consti-tutes good cause for an extension of time in this case, particu-larly in light of the Applicant's early request for that extension and the Applicant's acknowledgement of its lack of authority to operate until the Commission's requirements have been fulfil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the Administrative Law Judge transmits to the Commission the record of this proceeding, this recommended decision containing findings of fact and conclu-sions there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 Canyon Bikes, Inc.'s request for additional time within which to comply with Decision No. C95-71 is granted.  Applicant Canyon Bikes, Inc., shall fulfill the requirements of Ordering Paragraph No. 4 of Decision No. C95-71 on or before May 1, 1995, or the authority granted in Ordering Paragraph No. 3 of that Decision shall be voi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40CP.LH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