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20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ETRO TAXI,    )      DOCKET NO. 94A-349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</w:t>
        <w:tab/>
        <w:tab/>
        <w:tab/>
        <w:tab/>
        <w:tab/>
        <w:tab/>
        <w:t xml:space="preserve">    )           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DONALD W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CHS AND RONALD D. OAKLEY,       )      DOCKET NO. 94A-351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PRESTIGE CAB SERVICE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FG DENVE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, INC., D/B/A UNITED)      DOCKET NO. 94A-35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B, INC.</w:t>
        <w:tab/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REEDOM CABS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</w:t>
        <w:tab/>
        <w:tab/>
        <w:tab/>
        <w:tab/>
        <w:tab/>
        <w:tab/>
        <w:t xml:space="preserve">    )      DOCKET NO. 94A-354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DIANA LEZARK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EVERGREEN TAXI SERVICE.     )      DOCKET NO. 94A-41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ABS, INC.,    )      DOCKET NO. 94A-422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ZONE CAB, INC.              )           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ILE HI TAXIC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, INC., D/B/A MILE HI CABS.)      DOCKET NO. 94A-424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OLORADO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 SERVICES, INC.,    )      DOCKET NO. 94A-436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AMERICAN CAB COMPANY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INC.</w:t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ROCKIES CAB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.</w:t>
        <w:tab/>
        <w:tab/>
        <w:tab/>
        <w:tab/>
        <w:tab/>
        <w:t xml:space="preserve">    )      DOCKET NO. 94A-47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THE MOTION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METRO TAXI, INC., FOR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NLARGEMENT OF TIME T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ILE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rch 1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February 24, 1995, Metro Taxi, Inc., filed a Motion for Enlargement of Time to File Exceptions of One Additional Busi-ness Day to February 27, 1995.  Counsel for Metro Taxi, Inc., states that because of unanticipated urgent matters for other cli-ents, a one day extension of time is needed to file exceptions in the instant cas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for Enlargement of Time will be granted.  Responses to the motion are waiv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Enlargement of Time to File Exceptions to and including February 27, 1995,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9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