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0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LTERNATIVE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BOULDER, COLORADO,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 )      DOCKET NO. 95A-04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February 1, 1995, the Com-mission gave notice of it on February 6, 1995.  Aspen Limousine Service, Inc., doing business as Vans to Vail, Inc. ("Vans to Vail"), filed its intervention on February 10,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23, 1995, Applicant moved to amend the appli-cation and strike the intervention of Vans to Vail.  Applicant moved to amend the application by adding the following restriction:</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against providing any service from or to any point located within a 60-mile radius of the intersection of Mill and Main Street in Aspen,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27, 1995, Vans to Vail filed their response.  Vans to Vail states that if the Commission accepts the proposed restriction, then its interest is satisfied and its intervention may be deemed with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amendment is restrictive in nature, admin-istratively enforceable, and it is accepted.  The intervention of Vans to Vail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On February 23, 1995, Applicant filed its Motion to Strike Intervention of Rocky Mountain Shuttlines, Inc., d/b/a Rocky Mountain Supercoach Ltd. ("Supercoach").  The grounds for the motion are that Supercoach has no taxicab authority, only call-and-demand limousine authority.  Applicant cites § 40-10-105(3)(b), C.R.S., as authority for its argu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Supercoach filed its response to the motion on Febru-ary 28, 1995, opposing the motion.  Supercoach states its under-standing of the Commission's policy on interventions as one which allows passenger carriers to oppose applications for service which are technically of a different type, where the intervenor and the applicant would be competing for all or some of the same traffi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undersigned agrees with Supercoach.  The Commission has allowed these types of interventions in the past.  In addition, § 40-10-105(3)(b), C.R.S., does not apply to this proceeding.  That statutory provision applies explicitly to property carrier applica-tions, not to passenger carrier applications.  Therefore the motion to strike should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mend Application and to Strike Interven-tion filed February 23, 1995, by the Applicant, is granted.  The application in its amended form is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aggage, in taxi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n eight-mile radius of the intersection of 14th Street and Pearl Street in Boulder, Colorado, and between said points, on the one hand, and all points 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against providing any service from or to any point located within a 60-mile radius of the intersection of Mill and Main Streets in Aspen,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tervention of Aspen Limousine Service, Inc., doing business as Vans to Vail, Inc.,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Strike Intervention of Rocky Mountain Shuttlines, Inc., filed February 23, 1995, by the applicant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45CP.KFK</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