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9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ITY OF GLENWOOD SPR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06 COOPER AVENUE, GLENWOO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COLORADO, 81601;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UTHORITY TO CONSTRU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DLAND AVENUE SO AS TO PROVI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GRADE SEPARATION OF THE 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Y AND THE TRACKS OF THE DENVER)      DOCKET NO. 94A-651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IO GRANDE WESTERN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ND FOR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TRUCT A TEMPORARY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OOFLY FOR USE DURING CONSTRU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THE NEW RAILROAD BRI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CITY OF GLENWOOD SPR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RFIELD COUNTY,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AND RESETT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facsimile transmission received February 17, 1995, Applicant City of Glenwood Springs, Colorado ("City") filed its Motion to Vacate and Reset Hearing.  City seeks to reschedule the hearing currently scheduled for February 23, 1995, in Glenwood Springs, Colorado.  As grounds for the motion, it is stated that a key witness is unavailable for the hearing.  In addition, settle-ment negotiations are underway among all parties and there is a likelihood that the agreements will be completed within 30 to 45 day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grounds having been shown, the mo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scheduled for February 23, 1995, is vacated.  The hearing is reschedule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April 6,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10:3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Room 30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rfield County Courthouse</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9 8th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lenwood Springs, C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51R.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