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E. CARR AND ANITA 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43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 IN PAR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GRANTING RELIEF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Robert E. Carr, Anita I. Car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alter M. Kelly, II, Esq., on behal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Respondent U S WEST Communication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s Robert E. and Anita I. Carr ("Carrs") on August 9, 1994.  On August 15, 1994, Respondent U S WEST Communications, Inc. ("USWC"), was served by mail with the Commission's Order to Satisfy or Answer, which required USWC to satisfy the matters in the com-plaint or answer the complaint in writing within 20 days of serv-ice.  USWC filed its Answer on September 6, 1994.</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Hearing in the matter took place on December 15, 1994, in Fort Lupton, Colorado, before Administrative Law Judge Lisa D. Hamilton-Fieldman.  The Complainants offered the testimony of Robert E. Carr on their behalf; Respondent USWC submitted the tes-timony of Arthur G. Overturf.  Exhibits 1 through 4 were offered into evidence; Exhibits 1 through 3 were admitted, and Exhibit 4 was rejected as hearsay evidence lacking the necessary </w:t>
      </w:r>
      <w:r>
        <w:rPr>
          <w:rFonts w:eastAsia="Courier 10cpi" w:cs="Courier 10cpi" w:ascii="Courier 10cpi" w:hAnsi="Courier 10cpi"/>
          <w:i/>
          <w:iCs/>
          <w:color w:val="000000"/>
          <w:sz w:val="24"/>
          <w:szCs w:val="24"/>
        </w:rPr>
        <w:t>indicia</w:t>
      </w:r>
      <w:r>
        <w:rPr>
          <w:rFonts w:eastAsia="Courier 10cpi" w:cs="Courier 10cpi" w:ascii="Courier 10cpi" w:hAnsi="Courier 10cpi"/>
          <w:color w:val="000000"/>
          <w:sz w:val="24"/>
          <w:szCs w:val="24"/>
        </w:rPr>
        <w:t xml:space="preserve"> of reliabilit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rom November of 1993, when they were contemplating building their home on Weld County Road, until May of 1994 when they requested hook-up of service, the Carrs had frequent discus-sions with USWC concerning the installation of telephone service to the home.  They were verbally assured that there would be no prob-lem with installation and that they should call a week before they needed service to arrange for hook up.</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arrs placed their order for service on January 17, 1994.  They were issued order no. N22223296, they were assigned telephone no. 857-0540, and they were told the charges for instal-lation.  They were never issued a different order numb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arrs requested service on May 16, 1994.  On May 25, 1994, they were verbally informed by Linda Parker of USWC that service would not be available to them until January of 1995.  Ms. Parker did not inform them of the reason for the delay.</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entire written communication from USWC to the Carrs concerning installation of service consisted of the letters admitted into evidence as Exhibits 2 and 3.  Neither of those let-ters stated the expected date of service to the Car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ervice to the Carrs' residence was installed on Decem-ber 12,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NCLUSIONS OF LAW</w:t>
      </w:r>
      <w:r>
        <w:rPr>
          <w:rFonts w:eastAsia="Courier 10cpi" w:cs="Courier 10cpi" w:ascii="Courier 10cpi" w:hAnsi="Courier 10cpi"/>
          <w:color w:val="000000"/>
          <w:sz w:val="24"/>
          <w:szCs w:val="24"/>
        </w:rPr>
        <w:tab/>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ecause service to the Carrs' residence had been estab-lished prior to the hearing, USWC's motion to dismiss as moot the complaint for failure to provide service was granted at hearing.</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claim for and any evidence concerning the money the Carrs paid for the cellular service they obtained to replace the ground line service USWC had not provided was disallowed because the Administrative Law Judge lacked jurisdiction to award such relief.  The reimbursement of money spent for cellular service by a customer on his or her own initiative is relief in the nature of damages, which the Commission clearly does not have authority to awar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7-102(1), C.R.S., "[a]n action to recover such loss, </w:t>
      </w:r>
      <w:r>
        <w:rPr>
          <w:rFonts w:eastAsia="Courier 10cpi" w:cs="Courier 10cpi" w:ascii="Courier 10cpi" w:hAnsi="Courier 10cpi"/>
          <w:b/>
          <w:bCs/>
          <w:color w:val="000000"/>
          <w:sz w:val="24"/>
          <w:szCs w:val="24"/>
        </w:rPr>
        <w:t>damage</w:t>
      </w:r>
      <w:r>
        <w:rPr>
          <w:rFonts w:eastAsia="Courier 10cpi" w:cs="Courier 10cpi" w:ascii="Courier 10cpi" w:hAnsi="Courier 10cpi"/>
          <w:color w:val="000000"/>
          <w:sz w:val="24"/>
          <w:szCs w:val="24"/>
        </w:rPr>
        <w:t xml:space="preserve">, or injury may be brought in any </w:t>
      </w:r>
      <w:r>
        <w:rPr>
          <w:rFonts w:eastAsia="Courier 10cpi" w:cs="Courier 10cpi" w:ascii="Courier 10cpi" w:hAnsi="Courier 10cpi"/>
          <w:b/>
          <w:bCs/>
          <w:color w:val="000000"/>
          <w:sz w:val="24"/>
          <w:szCs w:val="24"/>
        </w:rPr>
        <w:t>court</w:t>
      </w:r>
      <w:r>
        <w:rPr>
          <w:rFonts w:eastAsia="Courier 10cpi" w:cs="Courier 10cpi" w:ascii="Courier 10cpi" w:hAnsi="Courier 10cpi"/>
          <w:color w:val="000000"/>
          <w:sz w:val="24"/>
          <w:szCs w:val="24"/>
        </w:rPr>
        <w:t xml:space="preserve"> of competent jurisdiction by any corporation or person," (emphasis supplied) and </w:t>
      </w:r>
      <w:r>
        <w:rPr>
          <w:rFonts w:eastAsia="Courier 10cpi" w:cs="Courier 10cpi" w:ascii="Courier 10cpi" w:hAnsi="Courier 10cpi"/>
          <w:i/>
          <w:iCs/>
          <w:color w:val="000000"/>
          <w:sz w:val="24"/>
          <w:szCs w:val="24"/>
        </w:rPr>
        <w:t>Haney v. Public Utilities Commission</w:t>
      </w:r>
      <w:r>
        <w:rPr>
          <w:rFonts w:eastAsia="Courier 10cpi" w:cs="Courier 10cpi" w:ascii="Courier 10cpi" w:hAnsi="Courier 10cpi"/>
          <w:color w:val="000000"/>
          <w:sz w:val="24"/>
          <w:szCs w:val="24"/>
        </w:rPr>
        <w:t>, 574 P.2d 863 (Colo. 1978) (Commission is limited to exercising those powers delegated to it by constitution and statute).</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For purposes of Rule 6.2 of the </w:t>
      </w:r>
      <w:r>
        <w:rPr>
          <w:rFonts w:eastAsia="Courier 10cpi" w:cs="Courier 10cpi" w:ascii="Courier 10cpi" w:hAnsi="Courier 10cpi"/>
          <w:color w:val="000000"/>
          <w:sz w:val="24"/>
          <w:szCs w:val="24"/>
        </w:rPr>
        <w:t xml:space="preserve">Commission's Rules Gov-erning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2, "the date of application for service" is the date the cus-tomer orders service for a particular location and receives an order number from the LEC.  (</w:t>
      </w:r>
      <w:r>
        <w:rPr>
          <w:rFonts w:eastAsia="Courier 10cpi" w:cs="Courier 10cpi" w:ascii="Courier 10cpi" w:hAnsi="Courier 10cpi"/>
          <w:i/>
          <w:iCs/>
          <w:color w:val="000000"/>
          <w:sz w:val="24"/>
          <w:szCs w:val="24"/>
        </w:rPr>
        <w:t>See also</w:t>
      </w:r>
      <w:r>
        <w:rPr>
          <w:rFonts w:eastAsia="Courier 10cpi" w:cs="Courier 10cpi" w:ascii="Courier 10cpi" w:hAnsi="Courier 10cpi"/>
          <w:color w:val="000000"/>
          <w:sz w:val="24"/>
          <w:szCs w:val="24"/>
        </w:rPr>
        <w:t xml:space="preserve"> Rule 2.20 of the </w:t>
      </w:r>
      <w:r>
        <w:rPr>
          <w:rFonts w:eastAsia="Courier 10cpi" w:cs="Courier 10cpi" w:ascii="Courier 10cpi" w:hAnsi="Courier 10cpi"/>
          <w:color w:val="000000"/>
          <w:sz w:val="24"/>
          <w:szCs w:val="24"/>
        </w:rPr>
        <w:t>Commission's Rules Governing Telephone Utilities, 4 CCR 723-2, as it existed during the time relevant to this docket.)  In this case, that date was January 17, 1994, when the Carrs requested service and received order no. N22223296 from USWC.</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USWC's motion to dismiss on grounds that the complaint was moot assumed that receipt of service obviated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of the Carrs' complaints.  As Mr. Carr's testimony made clear, this was not the case.  Rather, in addition to the actual provision of service, the Carrs sought redress for USWC's treatment of them throughout their quest for service and for USWC's failure to comply with the Commis-sion's rules concerning the provision of information to customers whose service has been delayed.  In particular, the Carrs alleged that USWC failed to comply with Rule 6.2 of the Commission's Rules Governing Telephone Utilities, 4 CCR 723-2.  As it existed during the time period relevant to this complaint, Rule 6.2 provided in pertinent part:</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ing the periods of time when the LEC may not be able to supply service to prospective customers in areas of an exchange currently served by the LEC within 10 working days after the date of applica-tion for service, the LEC shall keep a record for each exchange showing the name and address of each applicant for service, the date of application, the class type and grade of service applied for, together with the reason for the inability to pro-vide the service to the applicant.  All prospec-tive customers that are not supplied service within 10 working days will be given a written notice stating the cause for the delay and the expected d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dministrative Law Judge concludes that USWC's writ-ten communications with the Carrs did not satisfy the require-ments of Rule 6.2.  She also concludes that Rule 6.2 specifically requires written notice; therefore, verbal notice does not consti-tute compliance, nor, contrary to the argument of USWC, does it "implicitly" comply with the Rul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ule 6.2 provided no remedy for its violation, but cer-tain relief is available for such a violation:  In addition to the satisfaction the Carrs and other similarly situated customers can take in the Commission's adoption of new held-service order rules as a result of their recent experiences, the Carrs are entitled to receive, finally, the information they sought.  USWC will be ordered to provide to the Carrs with a written notice, which includes the information required by Rule 6.2, as such information existed at the time the Carrs originally should have received such notice.  In addition, USWC should provide any additional informa-tion sought by the Carrs in connection with the burying of their line or other construction or service questions promptly and to the maximum extent such information is availabl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U S WEST Communications, Inc.'s Motion to Dis-miss is granted to the extent the complaint for failure of U S WEST Communications, Inc., to provide service is moot.  In addition, the Carrs' claim for relief for damages in the amount they paid for the cellular service they obtained to replace the ground line serv-ice  U S WEST Communications, Inc., had not provided is disallowed because the Commission lacks jurisdiction to award such relief.</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Respondent U S WEST Communications, Inc.'s Motion to Dis-miss is denied to the extent it relates to compliance with Rule 6.2 of the Commission's Rules Governing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U S WEST Communications, Inc., shall provide to the Carrs a written notice which includes the informa-tion required by Rule 6.2, as such information existed at the time the Carrs originally should have received such notice.  In addi-tion, U S WEST Communications, Inc., shall provide any additional information sought by the Carrs in connection with the burying of their line or other construction or service questions promptly and to the maximum extent such information is availabl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2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