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UGENE F. STILLER,</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034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THOUT PREJUD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handwritten note received February 27, 1995, Mr. Stiller indicates that he is withdrawing his formal complaint, electing instead to pursue the matter informally.  There being nothing further before the Commission, an appropriate order will ent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aint in this matter is dismissed without prej-ud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in this matter currently scheduled for April 13, 1995, is vacat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34EG.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