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ISCOVER DURANGO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      DOCKET NO. 94A-59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phone call and letter received February 24, 1995, counsel for applicant advises the Commission that applicant is voluntarily withdrawing its application.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Discover Durango Express, Inc., is hereby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rom April 4 through 7, 1995,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97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