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BANCO CORPORAT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1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 WITHOU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January 12, 1995, American Banco Corporation, 200 Filmore Street, Denver, Colorado 80206, pertinently alleg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has breached the terms of an agreement with American Banco Corporation dated August 30, 1993 concerning the provision of telephone service under a plan entitled "Uniplan" by billing the Complainant the sum of $22,101.60 on the Novem-ber 7, 1994 bill.  This sum was denominated as "UNI TERM PLAN ACT" in the bill which was faxed rather than mailed to Complainant.  This sum does not represent a billing for any agreed upon charges for services actually rendered by Respon-dent.  Complainant has paid the billed amount under pro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anuary 13, 1995, the Commission sent an order to satisfy or answer to AT&amp;T Communications of the Mountain States, Inc. ("AT&amp;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2, 1995, AT&amp;T filed its answer, following up with a motion to dismiss on February 9, 1995.  In both the answer and motion to dismiss, AT&amp;T pertinently notes that the charges com-plained of, and the service provided, all relate to a contract to provide the Uniplan pricing plan for a period of 36 months at a net monthly revenue commitment of $7,000 pursuant to a network services commitment form signed August 30, 1993 by Mr. Larry K. Barbour on behalf of American Banco Corporation and Mr. Frank V. Cochran on behalf of AT&amp;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gravamen of AT&amp;T's motion to dismiss is that the charges complained of are in accordance with an executed contract and the appropriate Federal Communications Commission tariff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ariff F.C.C. No. 1, 8th revised pages 178.322.5 through 322.7.  Further, AT&amp;T asserts that the charges are governed by, or associated with, AT&amp;T's interstate tariffs, and thus beyond the jurisdiction of this state agenc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fficial file as of February 24, 1995, reflects no response by, or on behalf of, American Banco Corporation to AT&amp;T's motion to dismiss served upon it February 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aken at face value, American Banco's complaint relates to an alleged breach of contract by AT&amp;T stemming from an agreement dated August 30, 1993.  Assuming this to be true (which is required for purposes of resolving a factual dispute in a motion to dis-miss), this Commission lacks jurisdiction over the subject matter, and therefore we are not the forum within which to adjudicate this complaint.  Specifically, pursuant to Rule 57, Colorado Rules of Civil Procedure, and § 13-51-106, C.R.S., any person interested under a written contract or other writings constituting a contract may have determined any question of construction or validity aris-ing under the contract in the district or superior court, within their respective jurisdictions.  As the parties are undoubtedly aware, where the legislature and the court system themselves have expressly empowered the courts to interpret and rule upon matters of contract, there is no intent to grant such authority to this Commission.  </w:t>
      </w:r>
      <w:r>
        <w:rPr>
          <w:rFonts w:eastAsia="Courier 10cpi" w:cs="Courier 10cpi" w:ascii="Courier 10cpi" w:hAnsi="Courier 10cpi"/>
          <w:color w:val="000000"/>
          <w:sz w:val="24"/>
          <w:szCs w:val="24"/>
          <w:u w:val="single"/>
        </w:rPr>
        <w:t>Haney v. PUC</w:t>
      </w:r>
      <w:r>
        <w:rPr>
          <w:rFonts w:eastAsia="Courier 10cpi" w:cs="Courier 10cpi" w:ascii="Courier 10cpi" w:hAnsi="Courier 10cpi"/>
          <w:color w:val="000000"/>
          <w:sz w:val="24"/>
          <w:szCs w:val="24"/>
        </w:rPr>
        <w:t>, 194 Colo. 481, 574 P.2d 863 (1973).  As pertinent to allegations of breach of contract, etc., complainant is referred to the appropriate judicial forum authorized to grant the relief it seek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though there are no factual allegations by either side regarding whether or not the service in question is interstate or intrastate in nature, the existence of a contract for $7,000 mini-mum per month coupled with reference to the applicable Federal Com-munications Commission tariffs (referred to on the face of the con-tract), necessarily implies that in whole, or significant part, the telecommunications services contracted for are interstate in nature.  As counsel for both parties are undoubtedly aware, com-merce among and between the various states is governed at the fed-eral level, not the state level.  To the extent that all, or most, of the telecommunications services provided by AT&amp;T to American Banco Corporation are interstate (or even interLATA), this Commis-sion has little or no jurisdiction.  While not central to this order dismissing the complaint because it is filed in the wrong forum, counsel for American Banco Corporation is urged to check with his client and determine whether the telecommunications serv-ices referred to in the contract are truly intrastate in nature.  If not, this state agency cannot help American Banco Corporation in any mann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iven that the gravamen of the complaint in this matter refers to an alleged breach of contract, this agency lacks juris-diction over the subject matter.  American Banco Corporation is referred to the appropriate district or superior court for adjudi-cation of the matters complained o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17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