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71-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RISTOPHER NEAL TENNIS,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012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MOTION TO DISMI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2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formal complaint in this matter was filed by Com-plainant Christopher Neal Tennis ("Tennis") on January 6, 1995.  On January 11, 1995, Respondent U S WEST Communications, Inc. ("USWC"), was served by mail with the Commission's Order to Satisfy or Answer, which required USWC to satisfy the matters in the com-plaint or answer the complaint in writing within 20 days of serv-ice, which would have been January 31, 1995.  On January 31, 1995, USWC filed a Motion for Extension of Time, requesting an additional two weeks within which to satisfy or answer the complaint.  As grounds for the motion, USWC stated that it was attempting to nego-tiate a settlement with the Complainant and needed the additional time to complete those negotiations.  Complainant Tennis did not respond to the mo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February 14, 1995, USWC filed a Motion to Dismiss, stating that its settlement negotiations with Complainant Tennis had been unsuccessful and that Complainant Tennis has a primary line of service.  USWC went on to assert that "Complainant is scheduled to receive his second and third telephone lines on or before March 8, 1995.  The issues in the Complaint and the requested relief are therefore moot."  As an alternative to dis-missal, USWC suggested that the complaint be held in abeyance until March 8, 199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Complainant Tennis never disputed that he had and has one line of primary service, except for a three-day period of outage during October of 1994.  However, in his complaint, Mr. Tennis asserts that he has been promised installation on several occasions before, only to see those dates come and go without installation.  In addition, Mr. Tennis complained about his inability to reach USWC and about the general quality of the service he has received from USWC.  USWC did not document any resolution of these issue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Given the gravamen of Mr. Tennis' complaint, either dis-missal or holding the case in abeyance would be inappropriate responses on the part of the Commiss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Respondent U S WEST Communications, Inc.'s Motion to Dis-miss is denied. </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light of Ordering Paragraph No. 1, Respondent U S WEST Communications, Inc.'s Motion for Extension of Time is granted.  U S WEST Communications, Inc., has ten days from the Mailed Date of this Order within which to satisfy or answer the complain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12T.LH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