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157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LICATION OF WESTPLAINS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NERGY, A DIVISION OF UTILICORP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NITED, INC., FOR A CERTIFICAT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PUBLIC CONVENIENCE AND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CESSITY TO CONSTRUCT A        )      DOCKET NO. 94A-51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S-FIRED COMBINED CYCLE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ENERATING FACILITY AND RELATE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NSMISSION AND SUBSTATION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ACILITIES IN THE AREA OF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EBLO, COLORADO.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February 17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A hearing on the Joint Motion for Approval of Settlement Agreement filed January 23, 1995, by Applicant WestPlains Energy, a Division of UtiliCorp United, Inc., and the Land and Water Fund of the Rockies is set as follows: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March 1,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1:30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16E1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