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YNERGISTIC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COLORADO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AND/O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AIRPORT SHUTTLE SERVICES,)      DOCKET NO. 94A-6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OODLAND PARK, COLORADO FOR)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4877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MODIF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FILING DATE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3, 1995, Applicant, Synergistics, Inc., doing business as Colorado Gambler's Express, Inc., and/or Colorado Springs Airport Shuttle Service, Inc. ("Synergistics"), and Inter-venor, Greater Colorado Springs Transportation Company, doing busi-ness as Yellow Cab Company of Colorado Springs and Colorado Springs Airport Transportation Company ("YCCS") filed a Stipulated Motion for Modification of Witness and Exhibit Lists Filing Due Dat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ng parties state that by Commission rule, Applicant's witness and exhibit list is due on or before Febru-ary 6, 1995, and Intervenor's list is due on or before February 15, 1995. The parties request that an extension be granted to allow Applicant to file its witness and exhibits list on or before Febru-ary 28, 1995, and to allow Intervenor to file its list on or before March 1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 The request for modifica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ed Motion for Modification of Witness and Exhibit Lists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on or before February 28, 1995, file its witness and exhibits li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or shall on or before March 10, 1995, file its exhibit and witness li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6CP.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