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5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ETITION OF MOUNTAIN SOL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AND DENVER DIRE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AL, L.L.C. FOR A DECLARATORY  )      DOCKET NO. 94M-58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PURSUANT TO RULE 60 OF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OF THE COLORADO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COMMISSION.</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SECOND MOTION T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QUASH DEPOSITION SUBPOEN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anuary 17, 1995, the Office of Consumer Counsel's Motion for Leave to File Disclosure Certificate Out of Time was received by the Commission.  Sufficient grounds having been stated, the motion should be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February 1, 1995, Mountain Solutions, Inc., and Denver Direct Dial, L.L.C. filed with the Commission a Request for the Issuance of Subpoena, seeking the issuance of a deposition subpoena to Warren Wendling.  On February 2, 1995, the Commission issued a subpoena on behalf of Petitioners, directing PUC Staff member Warren Wendling to appear for a deposition on February 14,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February 9, 1995, a Second Motion to Quash Deposition Subpoena and to Shorten Response Time was filed by Warren Wendling, a member of the Staff of the Public Utilities Commission.  The broad discovery rules set forth in the Colorado Rules of Civil Pro-cedure and adopted by the Public Utilities Commission permit Peti-tioners, pursuant to C.R.C.P. Rule 30(a)(1), to take the deposition of "any person" and to inquire, pursuant to C.R.C.P. Rule 26(b)(1), into any "matter, not privileged, which is relevant to the subject matter involved in the pending action . . ." even if the matter merely "appears reasonable calculated to lead to the discovery of admissible eviden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Grounds set forth in the Second Motion to Quash Deposi-tion Subpoena are insufficient to support a grant of that motion, and the same should therefore be deni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Office of Consumer Counsel's Motion for Leave to File Disclosure Certificate Out of Time, filed January 17, 1995,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econd Motion to Quash Deposition Subpoena, filed February 9, 1995 by Warren Wendling, a member  of the Staff of the Public Utilities Commission,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83T1.JB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