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4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ENERG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DIVISION OF UTILICORP UNI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CONSTRUCT A GAS-FIRED        )      DOCKET NO. 94A-51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BINED CYCLE GENERA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ILITY AND RELATED TRANSM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AND SUBSTATION FAC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REA OF PUEBLO,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20, 1995, WestPlains Energy, a Division of UtiliCorp United, Inc. ("WestPlains"), filed its Motion to Strike.  By this motion, WestPlains seeks an order of the Commission strik-ing Exhibit 1 and paragraphs 3 and 4 of Public Service Company of Colorado's ("Public Service") response to WestPlains' Motion for Protective Order filed January 10, 1995.  As grounds for the motion, WestPlains alleges that Public Service has included a con-fidential settlement offer in its response which is inappropriate.  WestPlains cites Rule 408 of the Colorado Rules of Eviden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February 3, 1995, Public Service filed its response to the Motion to Strike.  Public Service denies that it is a settle-ment offer.  Public Service states that Rule 408 does not apply.  Finally, Public Service notes that any confidential information is its to waive since it is the party that originally claimed the con-fidentiali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Strike should be denied.  Rule 408 does not apply in this situation.  The Commission does use the Colorado Rules of Evidence as guidance, although it is not bound by them.  However, they are used to determine what is admissible as evidence in this proceeding.  The unsworn material attached to Public Serv-ice's response constituted mere argument, and, in view of Public Service's indication that it was not seeking disclosure of the information, it is simply extraneous material.  It is not evidence in this proceeding.  The evidence in this proceeding will be given at the hearing schedu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On February 7, 1995, WestPlains filed a motion to alter or amend Decision No. R95-43-I.  That Decision had entered a pro-tective order which governed confidential information.  WestPlains notes in its motion that a standard paragraph had been omitted from the protective order, and it seeks to have the paragraph added.  WestPlains further seeks waiver of response time to its mo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WestPlains is correct that the omission was an inadver-tent one.  Response time to the motion is waived and it is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Strike filed January 20, 1995, by West-Plains Energy, a Division of UtiliCorp United, Inc.,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Alter or Amend filed by WestPlains on February 7, 1995, is granted.  Response time is waived.  Para-graph 2 of the protective order entered in Decision R95-43-I shall be the paragraph attached to this order as Appendix I.  Para-graphs 2-14 of the protective order shall be renumbered 3-15, respectivel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6E.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