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J. ROEHLING,</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02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John J. Roehling on September 19, 1994.  On September 23, 1994, Respondent Public Service Company of Colorado ("Public Serv-ice") was served by mail with the Commission's Order to Satisfy or Answer, which required Public Service to satisfy the matters in the complaint or answer the complaint in writing within 20 days of service.  Also on September 23, 1994, Administrative Law Judge William J. Fritzel issued Decision No. R94-1240-I requiring Public Service to restore utility service to Mr. Roehling's residence pending resolution of his complaint by the Commission.  On Octo-ber 13, 1994, Public Service filed a Notice of Compliance with Order to Satisfy or Answer in which it conceded that Mr. Roehling had "neither been supplied nor consumed gas utility service since October 26, 1987.  Complainant, however, has been charged a minimum gas service and facility charge.  Accordingly, Complainant's gas utility account should be credited for such service and facility charges" in the amount of $443.5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1, 1994, Mr. Roehling filed a letter accept-ing the Respondent's compliance and withdrawing his complaint on the condition that he not be charged on this one occasion for any interruption in service in connection with the restoral of utility service to his residence.  The undersigned attempted to reach Mr. Roehling with regard to the interruption in service charges, but he did not return her call.  No additional written pleadings have been filed in this matter.  Therefore, the Adminis-trative Law Judge concludes that there are no remaining disputed matters between the parties related to this docket, and the com-plaint should be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 The formal complaint filed by Complainant John J. Roehling on September 19, 1994, is dismissed and Docket No. 94F-502EG is clo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02EG.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