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129-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ETITION OF MOUNTAI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OLUTIONS, INC., AND DENV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RECT DIAL, L.L.C. FOR 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LARATORY ORDER PURSUANT TO   )      DOCKET NO. 94M-583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60 OF THE RULES OF PRACT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PROCEDURE OF THE 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UTILITIES COMMISS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JOHN B. STUELPNAG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MOTION TO ACCEPT</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ATE-FILED DISCLOSURE CERTIFICAT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ND ORDERING THE FILING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RECT TESTIMON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February 10,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y Decision No. R94-1664-I, issued January 5, 1995, each party to this proceeding was directed to file with the Commission a disclosure certificate pursuant to Rule 16(a) C.R.C.P.  On Jan-uary 27, 1995, AT&amp;T Communications of the Mountain States, Inc. ("AT&amp;T"), filed with the Commission AT&amp;T's Motion to Accept Late-Filed Disclosure Certificate.  This motion should be gran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By Decision No. R95-59-I, issued January 23, 1995, hear-ing in this matter was scheduled for April 4, 1995, at 9:00 a.m. in the Commission Hearing Room, Office Level 2 (OL2), Logan Tower, 1580 Logan Street, Denver, Colorado.  In order to complete hearing on this matter as rapidly and efficiently as possible, Petitioners, Mountain Solutions, Inc. and Denver Direct Dial, L.L.C., should file with the Commission, prior to hearing, all direct testimony in Question and Answer form, so that hearing on April 4, 1995 may com-mence with cross-examination of Petitioners' testimony.  All other parties should file with the Commission a list of witnesses they intend to call during hearing and a copy of each exhibit they intend to offer at hearing.</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T&amp;T's Motion to Accept Late-Filed Disclosure Certifi-cate, filed January 27, 1995 by AT&amp;T Communications of the Mountain States, Inc., is gran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or before March 20, 1995, Petitioners, Mountain Solu-tions, Inc. and Denver Direct Dial, L.L.C., shall file with the Commission testimony of all witnesses Petitioners intend to call in Question and Answer form so that hearing may commence with cross-examination of such testimony.  Additionally, Petitioners shall file with the Commission copies of all exhibits to be offered during hearing.  Petitioners shall serve copies of all testimony and exhibits upon all other parties to this proceeding.</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or before March 27, 1995, all other parties to this proceeding shall file with the Commission a list of witnesses and copies of all exhibits each party intends to offer at hearing.  Each party shall serve copies of witness lists and exhibits upon all other parties to this proceeding.</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is effective immediately.</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83T.JB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