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2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M-64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RT'S HATCH AUTO REPAIR &am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ING SERVICE,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ROVING STIPUL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1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Darold Hatch, Aurora, president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 xml:space="preserve"> respond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est Twomey, 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xml:space="preserve"> OF THE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civil penalty assessment notice issued November 4, 1994, Hart's Hatch Auto Repair &amp; Towing Service, Inc., is alleged to have violated the provisions of § 40-13-103(1), C.R.S., on three sepa-rate days in 1994.  Scheduled for hearing on February 6, 1995, at the outset of hearing staff and the respondent tendered a settle-ment stipulation wherein respondent admitted to violations of § 40-13-103(1), C.R.S., on September 12, 1994, and October 10, 1994, and agreed to pay a penalty in the amount of $600 on or before May 8, 1995. Respondent was advised that it had the right to legal counsel if it so desired, and Mr. Hatch specifically declined to use legal counsel.</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Hart's Hatch Auto Repair &amp; Towing Service, Inc., is hereby ordered to pay the sum of $600 to this Commission on or before May 8,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46.AGS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