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12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RE:  THE MATTER OF MOT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EHICLE COMMON AND CONTRAC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RRIERS LISTED ON APPENDIX A   )       ORDER TO SHOW CAUS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THIS DECIS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 xml:space="preserve">ADMINISTRATIVE LAW JUDGE </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ISA D. HAMILTON-FIELDMA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VOKING AUTHORITI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February 16,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arances:</w:t>
        <w:tab/>
        <w:t>Jonell Poley, Staff of the Commis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gnatius Udechukwu and Fred Nnanna, 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 xml:space="preserve">  behalf of I &amp; F Limousine; 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ria Alderete and Hector Alderete 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 xml:space="preserve">  behalf of Colorina Tow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cases listed on the attached Appendix A were insti-tuted by Notice of Hearing and Order to Show Cause issued by the Commission Director and served upon the Respondents on January 9, 1995.  The cases were called for hearing on January 23, 1995, at 8:30 a.m., in Commission Hearing Room "B", Logan Tower, Office Level 2 (OL 2), 1580 Logan Street, Denver, Colorado, before Admin-istrative Law Judge Lisa D. Hamilton-Fieldman.</w:t>
      </w:r>
      <w:r>
        <w:br w:type="page"/>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Ignatius Udechukwu and Fred Nnanna, doing business as I &amp; F Limousine, and Maria Alderete and Hector Alderete, doing business as Colorina Towing, appeared and gave testimony at the hearing.  Mr. Alderete submitted an insurance renewal application which was admitted into evidence as Respondent's Exhibit 1 in Docket No. 00007-INS.  None of the other Respondents on Appendix A appeared at the hearing.</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Pursuant to § 40-6-109, C.R.S., the Administrative Law Judge transmits to the Commission the record of this proceeding, this written recommended decision containing findings of fact, conclusions thereon, and a recommended ord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r>
      <w:r>
        <w:rPr>
          <w:rFonts w:eastAsia="Courier 10cpi" w:cs="Courier 10cpi" w:ascii="Courier 10cpi" w:hAnsi="Courier 10cpi"/>
          <w:color w:val="000000"/>
          <w:sz w:val="24"/>
          <w:szCs w:val="24"/>
        </w:rPr>
        <w:tab/>
      </w:r>
      <w:r>
        <w:rPr>
          <w:rFonts w:eastAsia="Courier 10cpi" w:cs="Courier 10cpi" w:ascii="Courier 10cpi" w:hAnsi="Courier 10cpi"/>
          <w:b/>
          <w:bCs/>
          <w:color w:val="000000"/>
          <w:sz w:val="24"/>
          <w:szCs w:val="24"/>
          <w:u w:val="single"/>
        </w:rPr>
        <w:t>FINDINGS OF FACT AND CONCLUSIONS THEREON</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ased upon all the evidence of record, the following facts are found and conclusions thereon drawn:</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Pursuant to § 40-10-110, C.R.S., and the rules and regu-lations of the Commission, every motor vehicle carrier (common car-rier) must keep a currently effective Certificate of Insurance on file with the Commission.</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Pursuant to § 40-11-109, C.R.S., and the rules and regu-lations of the Commission, every contract carrier by motor vehicle must keep a currently effective Certificate of Insurance on file with the Commission.</w:t>
      </w:r>
      <w:r>
        <w:br w:type="page"/>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Commission's records do not show a currently effec-tive Certificate of Insurance for each of the Respondents listed in Appendix A.  Ms. Poley testified that this was her most current information based on a double-check of the Commission's computer records, a review of the unprocessed insurance not yet entered into the computer records, and examination of the January 23, 1995, fax filings.</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Mr. and Ms. Alderete testified that their insurance had never been cancelled and that they were going to see their insur-ance agent that day to pay the $691.75 necessary for renewal.  The Alderetes did not understand prior to hearing that permit holders need to maintain effective insurance at all times and that they must provide proof of that insurance to the Commission on an annual basis.  They conceded that proof of insurance documenting that they have current, effective insurance has not yet been provided to the Commission by their insurer.</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Mr. Udechukwu testified that he was on vacation in December and did not receive notice of the cancellation of his insurance until he returned on January 14, 1995.  He stated that I &amp; F Limousine has not been operating while it has been without insurance coverage and that he was hoping to have reinstated his coverage by January 25, 1995.</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 xml:space="preserve">Both the Alderetes and Mr. Udechukwu and Mr. Nnanna were advised that the Commission's only way of performing the important public health and safety function of guaranteeing that persons who hold authority from the Commission have current, effective insur-ance is to have documentation of that fact furnished in uniform format to the Commission, and that the responsibility for furnish-ing that information is on the permit holder. </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b/>
        <w:t>8.  The Respondents listed on Appendix A, other than Mr. and Ms. Alderete, Mr. Udechukwu, and Mr. Nnanna, failed to appear for the hearing as ordered by the Commission and have not shown good cause for that failure.</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  Sections 40-10-112, 40-11-110, and 40-13-109, C.R.S., and the Commissions'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  Because the Respondents listed in Appendix A have failed to keep a currently effective Certificate of Insurance on file with the Commission, the authorities listed in Appendix A should be revoked, with the following exceptions:  A)  The authorities of Respondents Ignatius Udechukwu and Fred Nnanna, doing business as I &amp; F Limousine, and Maria Alderete and Hector Alderete, doing business as Colorina Towing, should be revoked UNLESS they provide to the Commission a Certificate of Insurance showing coverage effective prior to the effective date of this decision and covering the entire period, without lapse, for which the Certificate of Insurance was required.</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  Pursuant to § 40-6-109, C.R.S., the Administrative Law Judge recommends that the Commission enter the following Ord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I.</w:t>
      </w:r>
      <w:r>
        <w:rPr>
          <w:rFonts w:eastAsia="Courier 10cpi" w:cs="Courier 10cpi" w:ascii="Courier 10cpi" w:hAnsi="Courier 10cpi"/>
          <w:b/>
          <w:bCs/>
          <w:color w:val="000000"/>
          <w:sz w:val="24"/>
          <w:szCs w:val="24"/>
          <w:u w:val="single"/>
        </w:rPr>
        <w:tab/>
        <w:t>ORDER</w:t>
      </w:r>
    </w:p>
    <w:p>
      <w:pPr>
        <w:pStyle w:val="Normal"/>
        <w:bidi w:val="0"/>
        <w:spacing w:lineRule="auto" w:line="480" w:before="0" w:after="0"/>
        <w:ind w:left="720"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The Respondents' operating authorities listed in Appendix A, except the authorities of Ignatius Udechukwu and Fred Nnanna, doing business as I &amp; F Limousine, and Maria Alderete and Hector Alderete, doing business as Colorina Towing, listed in ordering paragraph no. 2, are revoked as of the effective date of this Order.</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Authority No. LL-332, held by Ignatius Udechukwu and Fred Nnanna, doing business as I &amp; F Limousine, and Authority No. T-2672, held by Maria Alderete and Hector Alderete, doing business as Colorina Towing, shall be revoked as of the effective date of this Order UNLESS they provide to the Commission a Certificate of Insurance showing coverage effective prior to the effective date of this Decision and covering the entire period, without lapse, for which the Certificate of Insurance was required.</w:t>
      </w:r>
    </w:p>
    <w:p>
      <w:pPr>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3.  Ordering paragraph no. 1</w:t>
      </w:r>
      <w:r>
        <w:rPr>
          <w:rFonts w:eastAsia="Courier 10cpi" w:cs="Courier 10cpi" w:ascii="Courier 10cpi" w:hAnsi="Courier 10cpi"/>
          <w:color w:val="000000"/>
          <w:sz w:val="24"/>
          <w:szCs w:val="24"/>
        </w:rPr>
        <w:t xml:space="preserve"> shall be void and the case dis-missed as to any Respondent who files the required Certificate of Insurance before the effective date of this Order, which insurance shall cover the entire period without lapse for which the Certifi-cate of Insurance was required.</w:t>
      </w:r>
      <w:r>
        <w:br w:type="page"/>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  This Recommended Decision shall be effective on the day it becomes the Decision of the Commission, if that is the case, and is entered as of the date above.</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is Recommended Decision shall be effective on the day it becomes the Decision of the Commission, if that is the case, and is entered as of the date above.</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As provided by § 40-6-109, C.R.S., copies of this Recom-mended Decision shall be served upon the parties, who may file exceptions to it.</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sectPr>
          <w:footerReference w:type="default" r:id="rId3"/>
          <w:type w:val="nextPage"/>
          <w:pgSz w:w="12240" w:h="15840"/>
          <w:pgMar w:left="1440" w:right="1440" w:gutter="0" w:header="0" w:top="1200" w:footer="2160" w:bottom="2443"/>
          <w:pgNumType w:fmt="decimal"/>
          <w:formProt w:val="false"/>
          <w:textDirection w:val="lrTb"/>
          <w:docGrid w:type="default" w:linePitch="600" w:charSpace="32768"/>
        </w:sect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THE PUBLIC UTILITIES COMMISSION</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HCS0123.ORD</w:t>
      </w:r>
    </w:p>
    <w:sectPr>
      <w:footerReference w:type="default" r:id="rId4"/>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