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12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 OF CASINO TRANSPORT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251 ROONEY ROAD, GOLDEN,  )      DOCKET NO. 94A-518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80401, FOR AUTHORITY TO)             Exten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XTEND OPERATIONS UNDER CERTIF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TE NO. 52393.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February 10,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u w:val="single"/>
        </w:rPr>
        <w:t>, FINDINGS, AND CONCLUS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application by Casino Transportation, Inc. ("CTI"), to extend the authority to operate as a common carrier for the transportation of passengers under Certificate of Public Conven-ience and Necessity PUC No. 52393 was originally filed on Septem-ber 26, 1994, and was noticed to the public by the Commission on October 3, 1994.  Several interventions were filed.</w:t>
      </w:r>
    </w:p>
    <w:p>
      <w:pPr>
        <w:sectPr>
          <w:footerReference w:type="default" r:id="rId2"/>
          <w:type w:val="nextPage"/>
          <w:pgSz w:w="12240" w:h="15840"/>
          <w:pgMar w:left="1440" w:right="1440" w:gutter="0" w:header="0" w:top="1200" w:footer="3600" w:bottom="3883"/>
          <w:pgNumType w:fmt="decimal"/>
          <w:formProt w:val="false"/>
          <w:textDirection w:val="lrTb"/>
          <w:docGrid w:type="default" w:linePitch="600" w:charSpace="32768"/>
        </w:sect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December 23, 1994, the matter was called for hearing before Administrative Law Judge Lisa D. Hamilton-Fieldman.  After some discussion concerning the scope of the application and of the interventions the Applicant moved to continue the hearing so that it could amend and then re-notice the application; in conjunction with this motion the Applicant waived the statutory time limits governing the hearing and issuance of a decision in its applica-tion.  The motion was granted and the matter was reset for hearing on February 6, 1995.</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pplicant CTI filed its Motion to Amend Application and Dismiss Intervention of Black-Hawk-Central City Ace Express, Inc. on December 29, 1994, and the application was re-noticed to the public on January 9, 1995.  On January 31, 1995, Applicant CTI verbally withdrew its application, and the Administrative Law Judge therefore vacated the scheduled hearing.  CTI filed its written withdrawal on February 2, 1995.  Given this voluntary withdrawal, the application should be dismissed without prejudic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ursuant to § 40-6-109, C.R.S., the Administrative Law Judge transmits to the Commission the record in this docket, this recommended decision, and a recommended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by Casino Transportation, Inc., to extend the authority to operate as a common carrier for the transportation of passengers under Certificate of Public Convenience and Necessity PUC No. 52393, filed on September 26, 1994, is dismissed without prejudice and Docket No. 94A-518CP-Extension is closed.</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Casino Transportation, Inc.'s Motion to Amend Application and Dismiss Intervention of Black-Hawk-Central City Ace Express, Inc., filed on December 29, 1994, is denied as moo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18CP.LHF</w:t>
      </w:r>
    </w:p>
    <w:sectPr>
      <w:footerReference w:type="default" r:id="rId3"/>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