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5-124)</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ESTERN COLORADO AMATEUR RADIO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LUB INCORPORATED,              )</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laina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DOCKET NO. 94F-496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w:t>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U S WEST COMMUNICATIONS, INC.,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sponde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COMMENDED DECISION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LISA D. HAMILTON-FIELDMAN</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DISMISSING COMPLAIN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February 10,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 FINDINGS, AND CONCLUSION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formal complaint in this matter was filed by Com-plainant Western Colorado Amateur Radio Club, Inc. ("WCARC"), on September 12, 1994.  Respondent U S WEST Communications, Inc. ("USWC"), filed its Answer on October 14, 1994, and on October 21, 1994, the Commission sent WCARC a letter explaining that under Com-mission rules WCARC was required to certify in writing within 30 days its desire to proceed to hearing or to withdraw the com-plaint.</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On October 31, 1994, WCARC filed a "Response" to that letter and to USWC's Answer demonstrating WCARC's uncertainty about whether to pursue its complaint.  On January 13, 1995, by Decision No. R95-33-I, the undersigned explained that the burden of going forward was with WCARC, and granted WCARC an additional 30 days within which to inform the Commission of its desire to proceed with the complaint.  That decision also informed WCARC that failure to so inform the Commission or to request an extension of time would result in the dismissal of its complaint.</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On January 23, 1995, WCARC filed with the Commission a letter withdrawing WCARC's complaint but reserving the right to reassert it in the future.  Therefore, WCARC's complaint should be dismissed without prejudice.</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Pursuant to § 40-6-109, C.R.S., the administrative law judge hereby transmits to the Commission the documentary record in this case along with this written recommended decision.</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I.</w:t>
      </w:r>
      <w:r>
        <w:rPr>
          <w:rFonts w:eastAsia="Courier 10cpi" w:cs="Courier 10cpi" w:ascii="Courier 10cpi" w:hAnsi="Courier 10cpi"/>
          <w:b/>
          <w:bCs/>
          <w:color w:val="000000"/>
          <w:sz w:val="24"/>
          <w:szCs w:val="24"/>
          <w:u w:val="single"/>
        </w:rPr>
        <w:tab/>
        <w:t>ORDER</w:t>
      </w:r>
    </w:p>
    <w:p>
      <w:pPr>
        <w:pStyle w:val="Normal"/>
        <w:bidi w:val="0"/>
        <w:spacing w:lineRule="auto" w:line="480" w:before="0" w:after="0"/>
        <w:ind w:left="864" w:right="0" w:hanging="0"/>
        <w:jc w:val="left"/>
        <w:rPr/>
      </w:pPr>
      <w:r>
        <w:rPr>
          <w:rFonts w:eastAsia="Courier 10cpi" w:cs="Courier 10cpi" w:ascii="Courier 10cpi" w:hAnsi="Courier 10cpi"/>
          <w:b/>
          <w:bCs/>
          <w:color w:val="000000"/>
          <w:sz w:val="24"/>
          <w:szCs w:val="24"/>
          <w:u w:val="single"/>
        </w:rPr>
        <w:t>THE COMMISSION ORDERS THAT</w:t>
      </w:r>
      <w:r>
        <w:rPr>
          <w:rFonts w:eastAsia="Courier 10cpi" w:cs="Courier 10cpi" w:ascii="Courier 10cpi" w:hAnsi="Courier 10cpi"/>
          <w:b/>
          <w:bCs/>
          <w:color w:val="000000"/>
          <w:sz w:val="24"/>
          <w:szCs w:val="24"/>
        </w:rPr>
        <w:t>:</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 xml:space="preserve"> The formal complaint filed on September 12, 1994, by Complainant Western Colorado Amateur Radio Club, Inc., against Respondent U S WEST Communications, Inc., is dismissed without prejudice, and Docket No. 94F-496T is closed.</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Recommended Decision shall be effective on the day it becomes the Decision of the Commission, if that is the case, and is entered as of the date above.</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As provided by § 40-6-109, C.R.S., copies of this Recom-mended Decision shall be served upon the parties, who may file exceptions to it.</w:t>
      </w:r>
    </w:p>
    <w:p>
      <w:pPr>
        <w:pStyle w:val="Normal"/>
        <w:bidi w:val="0"/>
        <w:spacing w:lineRule="auto" w:line="480" w:before="0" w:after="0"/>
        <w:ind w:left="216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Normal"/>
        <w:bidi w:val="0"/>
        <w:spacing w:lineRule="auto" w:line="480" w:before="0" w:after="0"/>
        <w:ind w:left="216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If exceptions to this Decision are filed, they shall not exceed 30 pages in length, unless the Commission for good cause shown permits this limit to be exceeded.</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496T.LHF </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