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2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S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PUC NOS. 48419 AND)      DOCKET NO. 94A-56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8963 FROM GAMBLER'S EXPRESS,   )      DOCKET NO. 94A-57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P.O. BOX 120, LITTLE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TO QUEEN CITY TRANSP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TION, INC., 180 WEST COLFAX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ENUE, DENVER, COLORADO 8020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late petition to intervene filed January 31, 1995, Duane L. Thompson now seeks to enter this case, citing as grounds therefore his status as a shareholder in Gambler's Express, Inc., as well as being a former officer and director.  As stated by Thompson, his reason for intervening is his belief that the exist-ing management of Gambler's Express, Inc., is self-interested and not acting in the best interests of Gambler's Express, Inc., as a corporate ent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R95-94, mailed February 1, 1995, author-ity was granted to Gambler's Express, Inc., to transfer the subject authorities.  Mr. Thompson's motion and the attendant response time comes after the recommended decision was prepared and mailed.  Thus, his motion to intervene is effectively moot, coming as it does after the intervention period had expired, after a period of preparation for hearing, and after the scheduled hearing of January 24,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urther, the nature of Mr. Thompson's intervention relates to intra-corporate squabbles and power struggles, some of which are currently being addressed in the U.S. Bankruptcy Court.  Suffice it to say, this administrative agency does not have the authority to litigate and declare who the proper stockholders, officers, and directors of Gambler's Express, Inc., are, or should be. Under Colorado law these matters are reserved for the district court pursuant to Rule 106, Colorado Rules of Civil Procedure, and Title 7, Colorado Revised Statutes. Mr. Thompson is urged to seek relief in a forum that has the authority to grant what he seek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filed by Duane L. Thompson is denied both for being moot, as well as for seeking relief beyond the scope of this agency's jurisdic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1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