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5-113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ILLIAM NATHAN BYERS AND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ATRICIA ANN BYERS,</w:t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plainants,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      DOCKET NO. 95F-018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.</w:t>
        <w:tab/>
        <w:tab/>
        <w:tab/>
        <w:tab/>
        <w:tab/>
        <w:t xml:space="preserve">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ab/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U S WEST COMMUNICATIONS, INC.,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spondent. 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February 7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 xml:space="preserve">On January 17, 1995, U S WEST Communications, Inc. ("U S WEST"), filed a Motion for Admission </w:t>
      </w:r>
      <w:r>
        <w:rPr>
          <w:rFonts w:eastAsia="Courier 10cpi" w:cs="Courier 10cpi" w:ascii="Courier 10cpi" w:hAnsi="Courier 10cpi"/>
          <w:i/>
          <w:iCs/>
          <w:color w:val="000000"/>
          <w:sz w:val="24"/>
          <w:szCs w:val="24"/>
        </w:rPr>
        <w:t>Pro Hac Vice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.  U S WEST requests that Kathryn E. Sheffield, Esq., be admitted to practice before this Commission in the captioned docket.  U S WEST states that Ms. Sheffield is an attorney in good standing with the Bars in Iowa and South Dakota.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 xml:space="preserve"> The motion of U S WEST will be granted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bidi w:val="0"/>
        <w:spacing w:lineRule="auto" w:line="480" w:before="0" w:after="0"/>
        <w:ind w:left="864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IT IS ORDERED THAT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motion of U S WEST Communications, Inc., for admis-sion of Kathryn E. Sheffield to practice before this Commission in this docket is granted.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is effective immediately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018T.WJF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