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ISCOVER DURANGO E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      DOCKET NO. 94A-59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STABLISHING NEW HEARING D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joint motion for continuance filed December 20, 1994, the parties in this matter request that the single hearing date sched-uled for January 31, 1995, be vacated, and a minimum of four con-secutive hearing dates be established at some time in the future to allow an adequate opportunity for both sides to present their cases, without the necessity for multiple trips between Denver and Durango.  Accordingly, the January 31, 1995, hearing date was vacated by phone, and the following new hearing dates establish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previously scheduled for January 31, 1995, is vacated, and the following dates and locations are establish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uesday, April 4, 1995 - 9:00 a.m. to 5:00 p.m.</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dnesday, April 5, 1995 - 9:00 a.m. to 5: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ference Room</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ool District 9-R</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1 East 12th Avenue</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rsday, April 6, 1995 - 9:00 a.m. to 3:30 p.m.</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iday, April, April 7, 1995 - 9:30 a.m. to 5: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ool District Board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ool District 9-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1 East 12th Avenue</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7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