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UGENE F. STILLER,</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34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REQUEST FOR INTERIM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lainant Eugene F. Stiller ("Stiller" or "Complain-ant") filed this formal complaint on January 24, 1995, naming Pub-lic Service Company of Colorado ("Public Service") as Respondent.  Stiller alleges that his Public Service electric bill has been inaccurate and unusually high for the past four months, averaging approximately $35 per month.  The Complainant requests issuance of an interim order which would relieve him from paying future elec-tricity bills until final resolution of this formal complaint.  Stiller asks that the interim order also prohibit Public Service from shutting off electricity service or applying any part of his security deposit against his electricity account, until this formal complaint is finally resol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AND 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ound and concluded that the Complainant Stiller has failed to show by affidavit, or verified complaint that immediate and irreparable injury, loss, or damage will result to him if the requested interim order is not issued.  In this case, if the Com-plainant can establish at hearing, inaccurate billings, an adequate remedy at law will be available in the form of a refund for any such established over-billings.  It is therefore concluded that the request of Stiller for an interim order relieving him from paying future electricity billings of Public Service pending final resolution of this formal complaint must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Eugene F. Stiller for the issuance of an interim order relieving him from paying alleged inaccurate future electricity billings of Public Service Company of Colorado, pending final resolution of this formal complaint proceeding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forthwith.</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34EG.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