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THE ATCHISON TOPEK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ANTA FE RAILROAD COMPANY   )      DOCKET NO. 93A-698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ABANDON CERT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IN THE VICINITY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UNION DEPOT AND TH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EBLO,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PETITION TO INTERVEN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KNOWLEDGING INTERVENOR PARTY STAT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8, 1993, the above captioned Application was filed seeking authority to abandon certain tracks in the vicinity of the Pueblo Union Depot in the City of Pueblo, State of Colorado.  On December 30, 1993, the Public Utilities Commission issued its Notice of Applications Filed to all interested persons, firms, or corporations.  Interventions in this docket were filed December 30, 1993 by Staff of the Public Utilities Commission and on January 19, 1994 by the Pueblo Union Depot,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4-1653-I, issued January 3, 1995, this matter was reset for hearing on February 15, 1995, at 10:00 a.m. in the Third Floor Conference Room, City Hall, Corner of Union and Elizabeth Streets, Pueblo, Colorado.  On January 9, 1995, a Peti-tion to Intervene was filed by the Pueblo Union Depot, Inc.  The Pueblo Union Depot, Inc., filed an original Intervention on January 19, 1994, and has had Intervenor Party status since that time.  The Petition to Intervene filed January 9, 1995, is there-fore moot and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January 9, 1995 by the Pueblo Union Depot, Inc., is moot and therefor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ueblo Union Depot, Inc. has Intervenor Party status in the above captioned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98R1.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