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CONSTRUCT A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FIRED COMBINED CY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NG FACILITY AND RE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AND SUBS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IN THE AREA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27, 1994, Applicant WestPlains Energy, a Division of UtiliCorp United, Inc. ("WestPlains"), filed its Motion for Protective Order.  By this motion, WestPlains seeks an order of this Commission stating that WestPlains need not respond to certain discovery served on it by Public Service Company of Colorado ("Pub-lic Service").  Specifically, the Motion for Protective Order relates to Discovery Requests Nos. 6, 7, and 15, contained in Pub-lic Service's discovery served December 10, 1994.  In addition, WestPlains seeks the entry of the Commission's standard protective order for any other confidential material which may be sought in discovery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0, 1995, Public Service filed its Response to the Motion for Protective Order.  In paragraph 6 of its Response, Public Service states that it will not seek disclosure of the material originally sought in Requests Nos. 6, 7, and 15.  There-fore the Motion for Protective Order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Protective Order filed December 27, 1994, by the Applicant is granted.  The protective order attached to this Decision as Appendix A is hereby ente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