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ILLER TRUCK LINE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5 N. 8TH AVENUE, STROUD,      )      DOCKET NO. 94A-277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KLAHOMA 74079, FOR AUTHOR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NTRACT CARRIER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ion to dismiss filed January 10, 1995, applicant through its counsel requests that the application in this matter be dismissed without prejudice, and the hearing scheduled for January 12, 1995, be vacated.  There being nothing further before the Commiss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Miller Truck Lines, Inc., in this docket is hereby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January 12, 1995, is vaca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77BY.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