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TITION OF QUEEN 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INC., FOR A     )      DOCKET NO. 94M-63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LARATORY ORDER REGARDING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OPE OF CERTIFICATE 48419.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PETITION TO INTERVE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29, 1994, the above captioned Petition was filed by Queen City Transportation, Inc., seeking a Declaratory Order to determine the scope of the permissible operations under Certificate of Public Convenience and Necessity PUC No. 48419 as it concerns service to facilities located along the south side of Alameda Avenue, between Sheridan Boulevard on the east and Youngfield Street on the wes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December 12, 1994, the Public Utilities Commission issued its Notice of Applications Filed to all interested persons, firms, or corporations.  On December 19, 1994, an Intervention was filed by Four Winds, Inc., doing business as Peoples Choice Trans-portation, Inc., and a Petition to Intervene of Black Hawk-Central City Ace Express, Inc., was filed with the Commission.  Sufficient grounds having been stated, the Petition to Intervene of Black Hawk-Central City Ace Express, Inc.,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of Black Hawk-Central City Ace Express, Inc., filed December 19, 1994,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0CP.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