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ERS SCHOOL DISTRICT 32J AND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ST CENTRAL BOARD OF COOPERA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VE EDUCATIONAL SERVICES,    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4F-55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IJOU TELEPHONE COOPERATIV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ION, INC.,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10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complaint was filed October 12, 1994.  The Commis-sion issued its order to satisfy or answer on October 14, 1994.  The Commission issued Decision No. C94-1223 on October 19, 1994.  There has been no further activity in this proceeding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If there is no activity in this docket within 30 days of the effective date of this order, the complaint will be dismiss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If there are no pleadings filed in this complaint within 30 days of the effective date of this Order, the complaint will be dismiss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0T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