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CITY OF GREELEY FOR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INSTALL CANTI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RED FLASHING LIGHTS AND G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THE CROSSING OF 5TH STREET      )      DOCKET NO. 94A-313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E UNION PACIFIC RAILROA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TRACKS, NATIONAL CRO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NO. 804-851 U.M.P. 5209 GREELE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DIV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w:t>
        <w:tab/>
        <w:t xml:space="preserve">Jeff Parons, Esq., Greeley, Colorado, </w:t>
        <w:tab/>
        <w:tab/>
        <w:tab/>
        <w:tab/>
        <w:tab/>
        <w:t xml:space="preserve">  for Applicant City of Greele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avid B. Ellis, Esq., Denver, </w:t>
        <w:tab/>
        <w:tab/>
        <w:tab/>
        <w:tab/>
        <w:tab/>
        <w:t xml:space="preserve">  Colorado, for the Union Pacific </w:t>
        <w:tab/>
        <w:tab/>
        <w:tab/>
        <w:tab/>
        <w:tab/>
        <w:t xml:space="preserve">  Railroad Company;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hn H. Baier, for the Staf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OF THE CA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for authority to install cantilevered flashing lights and gates at the crossing of 5th Street and the Union Pacific Railroad Company ("Union Pacific") tracks in the City of Greeley, State of Colorado, was filed by the City of Greeley ("the City") on June 8, 1994.  On June 21, 1994, the Public Utili-ties Commission issued its Notice of Application Filed to all interested persons, firms, or corporations, and interventions were filed on June 21, 1994, by the Staff of the Commission, on July 1, 1994, by Burlington Northern Railroad Company ("Burlington North-ern"), and on July 8, 1994, by Union Pacific.</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Hearing in the matter was originally scheduled to take place on August 12, 1994, at 10:00 a.m., at the Weld County Court-house, Greeley, Colorado.  Because of a conflict in the Administra-tive Law Judge's schedule, the matter was rescheduled by Decision No. R94-1030-I for September 21, 1994, at 10:00 a.m., again at the Weld County Courthous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commenced as scheduled before Administrative Law Judge Lisa D. Hamilton-Fieldman and Exhibit Nos. 1 through 3 were marked for identification and admitted into evidence.  Sworn testimony was provided by William Andrews, transportation planner for the Public Works Department for the City, on behalf of the Applicant, and by John Trumbull, Manager of Industry and Public for Intervenor Union Pacific, on behalf of the Intervenor.  There was no appearance by nor evidence presented on behalf of Intervenor Burlington Northern.  At the conclusion of the hearing, the matter was taken under adviseme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6-109, C.R.S., the Administrative Law Judge transmits to the Commission the record in this proceeding along with this written recommended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FINDINGS OF FAC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to exis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 The City requests Commission authority to improve the existing crossing protection at the intersection of 5th Street and the Union Pacific Railroad Company tracks, National Crossing No. 804-851U, M.P. 52.09 Greeley Subdivision, and seeks an alloca-tion from the State Highway Crossing Protection Fund ("Fund") to partially pay for those improvement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Fifth Street is a 60-foot wide paved roadway which accom-modates four lanes of traffic, two in either direction, east and west.  Road traffic at the crossing consists of approximately 8,000 cars per day and heavy truck traffic to and from the agri-cultural and business buildings in the immediate vicinity.  Fifth Street's posted speed limit is 30 miles per hour.</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There are seven</w:t>
      </w:r>
      <w:r>
        <w:rPr>
          <w:rStyle w:val="Footnoteanchor"/>
        </w:rPr>
        <w:footnoteReference w:id="2"/>
      </w:r>
      <w:r>
        <w:rPr>
          <w:rFonts w:eastAsia="Courier 10cpi" w:cs="Courier 10cpi" w:ascii="Courier 10cpi" w:hAnsi="Courier 10cpi"/>
          <w:color w:val="000000"/>
          <w:sz w:val="24"/>
          <w:szCs w:val="24"/>
        </w:rPr>
        <w:t xml:space="preserve"> railroad tracks at National Crossing No. 804-851 U.M.P. 52.09 Greeley Subdivision:  The one furthest east is presently out of service; the two immediately to the west of the out of service track belong to Burlington Northern, and carry a total of two trains per week; the remaining four tracks -- a main line track, a passing track, and two switching tracks -- belong to Union Pacific.  Union Pacific's tracks presently carry 18 cargo trains per day; in addition, one Amtrak passenger train passes through the intersection each da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the past year both Union Pacific and the City have made significant improvements to the road surfaces at the intersec-tion, including concrete approaches and a concrete and rubber track surface, at substantial cost to both parties.  Motor vehicle traf-fic speed at the intersection has increased since these improve-ments were mad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urrent signaling consists of crossbucks on either side of the two Burlington Northern tracks, which will not be either removed or upgraded, and crossbucks, flashing lights, and gates on either side of the Union Pacific tracks.  All of the Union Pacific signalling is currently triggered by island circuitry located 100 feet from the crossing area, which requires a lead time of approximately five seconds from the entry of the locomotive into the circuit and the lowering of the gate, and which therefore needs to be triggered by slower moving trains to insure that the gates are down and the crossing secure before the train enters the cross-ing.  In addition, the main line is protected by a PMD2 circuit located 800 feet from the crossing area, which is designed to trig-ger the lowering of the gate at least 30 seconds before the locomo-tive enters the crossing and to raise the gate after the last car is 100 feet from the crossing area.  Because of the mechanics of this latter system, the gate is sometimes down longer than would be necessary for safety purposes, resulting in traffic delay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proposed new signalling would leave the present sig-nalling in place, but would upgrade it.  New cantilevered arms with lights higher above the ground and more visible to trucks would be added.  The island circuitry triggering mechanism would remain for the switching tracks, on which train speeds are by definition slow, but a state of the art constant warning system would be installed on the main line and passing line tracks to insure a consistent warning time of 30 seconds from the entry of the locomotive into the circuit thus decreasing traffic delay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re have been no accidents at the intersection in the past three years, and Mr. Trumbull testified that he believes Union Pacific could operate safely without the improvements.  However, Mr. Trumbull acknowledged that the City's concerns about the increased speed of traffic at the intersection, the fact that 5th Street is a four-lane road, and the heavy truck traffic, are legitimate, and on cross-examination, Mr. Trumbull conceded that the improvements would enhance the safety of motor vehicle and pedestrian traffic on 5th Stree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total cost of the proposed improvements, as calcu-lated by Union Pacific, is $132,570 (Exhibit 3).  No federal funds are available to pay for these improvements.  The City proposed a cost sharing arrangement by which 70 percent of the costs would be paid by the Fund, 20 percent of the costs would be paid by Union Pacific, and the remaining 10 percent of the costs would be paid by the City.  If the improvements are authorized, Union Pacific agrees that the City's proposed cost allocation is just and reasonabl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CONCLUS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on the foregoing facts, the following conclusions are draw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ecause of the speed and volume of motor vehicle traffic at and the heavy use by trucks of the intersection of 5th Street and Union Pacific tracks, National Crossing No. 804-851U, M.P. 52.09 Greeley Subdivision, public safety requires the upgrading of current signalization and triggering circuitry at the intersection.  The plans and specifications for such improvements submitted with this application are compatible with that public safety interest and should be approv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federal funds are available to pay for the proposed crossing improvements, thus moneys from the Fund are available and should be allocated to help pay for the proposed improvement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2-106(2)(b), C.R.S., and based upon the evidence adduced at hearing and upon previous cases allocating the cost of improvements, the Administrative Law Judge concludes that the allocation between the Fund, the City, and Union Pacific of the total cost of the improvements proposed by the City is just and reasonable.  That cost allocation should be:  State Highway Cross-ing Protection Fund, 70 percent; Union Pacific, 20 percent; and the City, 10 perce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2-106(2)(b), C.R.S., Union Pacific should be required to maintain at its own expense the warning devices and triggering circuitry for the life of the crossing.  The City should be required to maintain at its own expense the roadway surface approaches to the crossing for the life of the cross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the foregoing findings and conclusions, pursuant to § 40-6-109, C.R.S., the Administrative Law Judge recommends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V.</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City of Greeley, County of Weld, State of Colorado, is authorized to improve the crossing protection equipment at the intersection of 5th Street and the Union Pacific Railroad Company tracks, National Crossing No. 804-851U, M.P. 52.09 Greeley Subdivi-sion, in the City of Greeley.  Such improvements shall be accom-plished by adding new cantilevered arms with lights higher above the ground and installing a state of the art constant warning sys-tem on the main line and passing line tracks.  The plans and spec-ifications for such improvements submitted with this application are approv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sts to improve the crossing protection equipment at the intersection of 5th Street and the Union Pacific Railroad Com-pany tracks, National Crossing No. 804-851U, M.P. 52.09 Greeley Subdivision, in the City of Greeley, County of Weld, State of Colorado, as above ordered, shall be allocated pursuant to § 40-4-106(2)(b), C.R.S., as follows:</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State Highway Crossing Protection Fund, 70 perc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Union Pacific Railroad Company, 20 perc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City of Greeley, 10 perc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Union Pacific Railroad Company shall maintain at its own expense the warning devices and triggering circuitry for the life of the crossing.  The City of Greeley shall maintain at its own expense the roadway surface approaches to the crossing for the life of the crossing.</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4.</w:t>
        <w:tab/>
        <w:t xml:space="preserve">All construction of the approved improvements to the crossing protection equipment at the intersection of 5th Street and the Union Pacific Railroad Company tracks, National Crossing No. 804-851U, M.P. 52.09 Greeley Subdivision, in the City of Greeley, County of Weld, State of Colorado, shall be done according to the plans and specifications submitted with, and approved in, this application.  All warning devices and installation thereof shall be in accordance with Part VIII of </w:t>
      </w:r>
      <w:r>
        <w:rPr>
          <w:rFonts w:eastAsia="Courier 10cpi" w:cs="Courier 10cpi" w:ascii="Courier 10cpi" w:hAnsi="Courier 10cpi"/>
          <w:i/>
          <w:iCs/>
          <w:color w:val="000000"/>
          <w:sz w:val="24"/>
          <w:szCs w:val="24"/>
        </w:rPr>
        <w:t>The Manual of Uniform Traffic Control Devices</w:t>
      </w:r>
      <w:r>
        <w:rPr>
          <w:rFonts w:eastAsia="Courier 10cpi" w:cs="Courier 10cpi" w:ascii="Courier 10cpi" w:hAnsi="Courier 10cpi"/>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installation of the improvements authorized herein shall be completed within one year of the effective date of this Order.  Union Pacific Railroad Company shall notify the Commission within ten days of that completion that operation of the upgraded warning devices has begun.  Should the installation authorized by this Decision and Order not be complete within the one-year period set forth in this Ordering Paragraph, Union Pacific Railroad Com-pany shall notify the Commission of that fact within one year of the effective date of this Order and shall include in that notifi-cation the reasons for the delay and an estimated date of comple-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retains jurisdiction in this docket to make such further orders as may be required to give this Decision and Order full force and effec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13R.LHF </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Exhibit No. 1, a diagram of the tracks at the intersection, actually shows eight tracks, but the track numbered "6" on the exhibit by Mr. Trumbull during his testimony has been remov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