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3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U S WEST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FOR PER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HANGE ITS EXCHANGE AND NET- )      DOCKET NO. 95L-59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RK SERVICES TARIFF 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THIRTY (30) DAYS'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CHAN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RIFFS ON LESS THAN 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the Colorado Public Utilities Com-mission (the "Commission") for consideration of the application of U S WEST Communications, Inc. ("USWC"), to effect certain changes to its Exchange and Network Services Tariff on less than statutory notice.  USWC's proposed tariff changes are scheduled to go into effect on January 1, 1996.  USWC desires to modify the tariffs relating to its "Best Deal" market trial program from January 1, 1996 to April 1, 1996.  Pursuant to the provisions of Rule 41(e)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USWC requests that the Commis-sion enter an order permitting it to change this tariff on less than 30 days'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As grounds for its request, USWC explains that its market trial program was scheduled to end on January 13, 1996 after nine month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USWC Advice Letter No. 2524.  USWC now desires to obtain a full year's worth of data so as to evaluate seasonality, to track the impact of advertising changes, and to add increased assurance and additional margin of coverage over the imputed price floor.  The "Best Deal" program is a non-optional operator service.  Thus, the customer's notice is waived pursuant to Rule 5.3.1 of the Commission's Rules Regulating Operator Services for Telecommunica-tions Service Providers and Telephone Utilities, 4 CCR 723-18.  As such, USWC's customers will not be harmed if this application is granted on less than statutory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tated, we will grant the applica-tion.  USWC will be permitted to file tariff changes, as proposed in its application, to be effective January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U S WEST Communications, Inc., to effect a change to its Exchange and Network Services Tariff on less than statutory notice is granted.  U S WEST Communications, Inc., shall be permitted to change the above tariff, as reflected in Exhibit A to the application and attached to this Order, effective January 1, 1996.  U S WEST Communications, Inc., shall file this tariff on not less than one day's not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pplications for rehearing, reargument, or recon-sideration begins on the first day after the Mailed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December 20, 1995.</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