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28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WEST COMMUNICATIONS CORPORATION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ON LESS THAN 30 DAYS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ITHER TO TRANSFER ITS STOCK OR, IN THE)      DOCKET NO. 95A-56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ERNATIVE, FOR A WAIVER OR VARIA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THE APPLICABILITY OR RULE 55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ATED REQUIREM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2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48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This Application was filed by Qwest Communications Cor-poration ("Applicant" or "Qwest"), in accordance with § 40-5-105(2), C.R.S., and Rule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1.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A ten-day notice period was granted by minute entry on December 6, 1995.</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The Commission issued notice of this Application on December 6, 1995.  No petitions for intervention have been filed.  Thus, this matter may be decided without a hearing, as provided in § 40-6-109(5), C.R.S., and Rule 24 of the Commission Rules of Prac-tice and Procedure, 4 CCR 723-1. </w:t>
      </w:r>
      <w:r>
        <w:br w:type="page"/>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Qwest was originally issued a Certificate of Public Convenience and Necessity in Colorado under the name of Southern Pacific Telecommunications Company ("SPT") in Decision No. C93-1523, Docket No. 93A-590T (dated December 9, 1993).  In Decision No. R94-1641, Docket No. 94A-454T (dated December 29, 1994), SPT was granted authority to provide Part 3 Services.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the present docket, Applicant seeks approval of a stock transfer pursuant to § 40-5-105, C.R.S.  The stock of Qwest is 100 percent owned by Anschutz Company ("Anschutz").   Specifi-cally, Anschutz, the parent of Qwest, intends to transfer all of the stock of Qwest, to a newly-formed 100 percent owned subsidiary, Qwest Holding Corporation ("QHC"), in exchange for newly-issued stock of QHC.  QHC will be a Colorado corporation.  Anschutz then intends to cause QHC to immediately thereafter form a 100 percent subsidiary, Qwest Corporation ("QC"), and transfer all of the stock of Qwest to QC in exchange for newly-issued stock of QC.  QC, which will be a Colorado corporation, will serve as a holding company for Qwes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Qwest (formerly SPT) is a wholly owned subsidiary of Anschutz.</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Qwest is a Delaware corporation authorized to do business in Colorado since November 19, 1991, and will conduct business in Colorado under the name Qwest Communications Corporation.  </w:t>
      </w:r>
      <w:r>
        <w:br w:type="page"/>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QHC and QC have not yet been formed.  The authority requested will be subject to the condition that Qwest Holding Cor-poration and Qwest Corporation are formed within 30 days from the adopted date of this decision, with documentation of formation being provided to this Commission.  If Qwest Holding Corporation and Qwest Corporation are not formed within 30 days (with support-ing documentation provided to this Commission) from the adopted date of this decision, the authority to transfer the stock of Qwest and this Decision and Order shall, without further order of the Commission, be deemed null and void.</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Granting the application is not inconsistent with the public interest.</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will grant the application for trans-fer of stock from Anschutz to QHC and then to QC; subject to the requirement in paragraph 3 that QHC and QC are formed within 30 days from the adopted date of this decision, with documentation of formation being provided to this Commission.</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60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for transfer of stock from Anschutz Company to Qwest Holding Corporation and then to Qwest Corporation, subject to the requirement that Qwest Holding Corporation and Qwest Cor-poration are formed within 30 days from the adopted date of this Decision (with documentation of formation being provided to this Commission), is granted.</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If Qwest Holding Corporation and Qwest Corporation are not formed within 30 days (with supporting documentation provided to this Commission) from the adopted date of this Decision, the authority to transfer the stock of Qwest Communications Corpora-tion, this Decision and Order shall, without further order of the Commission, be deemed null and void.</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20-day time period provided in § 40-6-114(1), C.R.S., to file an application to the Commission for rehearing, reargument, or reconsideration, begins on the day after the Mailed Date of this Decision.</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Decision is effective on its Mailed Date.</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December 20, 1995.</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