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7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TO VIOLATIONS OF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NG TELECOMMUNICATIONS   )      DOCKET NO. 94C-58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 AND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4 CCR 723-2)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REGARDING THE JOINT RESPONSE T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REQUEST FOR STATUS RE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pPr>
      <w:r>
        <w:rPr>
          <w:rFonts w:eastAsia="Courier 10cpi" w:cs="Courier 10cpi" w:ascii="Courier 10cpi" w:hAnsi="Courier 10cpi"/>
          <w:b/>
          <w:bCs/>
          <w:color w:val="000000"/>
          <w:sz w:val="24"/>
          <w:szCs w:val="24"/>
        </w:rPr>
        <w:t>Statement</w:t>
      </w:r>
      <w:r>
        <w:rPr>
          <w:rFonts w:eastAsia="Courier 10cpi" w:cs="Courier 10cpi" w:ascii="Courier 10cpi" w:hAnsi="Courier 10cpi"/>
          <w:b/>
          <w:bCs/>
          <w:color w:val="000000"/>
          <w:sz w:val="24"/>
          <w:szCs w:val="24"/>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The Parties'</w:t>
      </w:r>
      <w:r>
        <w:rPr>
          <w:rStyle w:val="Footnoteanchor"/>
        </w:rPr>
        <w:footnoteReference w:id="2"/>
      </w:r>
      <w:r>
        <w:rPr>
          <w:rFonts w:eastAsia="Courier 10cpi" w:cs="Courier 10cpi" w:ascii="Courier 10cpi" w:hAnsi="Courier 10cpi"/>
          <w:color w:val="000000"/>
          <w:sz w:val="24"/>
          <w:szCs w:val="24"/>
        </w:rPr>
        <w:t xml:space="preserve"> joint response to the Commission's request for a status report (the "Status Report") filed on December 8, 1995, came before the Commission for discussion at its open meeting on December 13, 1995.  The contents of the Status Report provoked questions and comments which necessitate this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Status Report filed by the Parties explains that all Parties agreed with the suggestion expressed in the Application for Rehearing, Reargument, and Reconsideration ("Application for RRR") filed by U S WEST Communications, Inc. ("USWC"), that a third party administrator be hired to administer the reparations assessed through this docket.  The Status Report further explains that the Parties had commenced attempts to find an administrator agreeable to all.  As of the date of the filing of the Status Report, an acceptable third party administrator had not yet been found.  The Parties, however, state that they believe they can identify and retain an administrator if they are permitted additional time beyond December 13, 1995, the date the Commission had hoped to discuss the merits of USWC's Application for RRR.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s. C95-1211 and 1235.  The Parties offered to submit a second status report to the Commission on or before December 22,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Based on the above, the Commission believes that it is in the best interests of all persons affected by this docket to delay consideration of the merits of USWC's Application for RRR until a future date.  The Commission, however, still desires to resolve expeditiously the issues raised in USWC's Application for RRR, including whether it will permit a third party administrator to be hired,</w:t>
      </w:r>
      <w:r>
        <w:rPr>
          <w:rStyle w:val="Footnoteanchor"/>
        </w:rPr>
        <w:footnoteReference w:id="3"/>
      </w:r>
      <w:r>
        <w:rPr>
          <w:rFonts w:eastAsia="Courier 10cpi" w:cs="Courier 10cpi" w:ascii="Courier 10cpi" w:hAnsi="Courier 10cpi"/>
          <w:color w:val="000000"/>
          <w:sz w:val="24"/>
          <w:szCs w:val="24"/>
        </w:rPr>
        <w:t xml:space="preserve"> so as to be able to hold a conference in April to discuss the projects and identify economies of scale.  As such, the Commis-sion desires to deliberate on the merits of USWC's Application for RRR on January 10, 1996 regardless of whether the Parties have agreed on a third party administrato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order to facilitate deliberations on the merits of USWC's Application for RRR, the Commission desires a report from the Parties explaining the process by which the Parties have selected or attempted to select an administrator.  This report would also address the criteria used in determining the acceptabil-ity of an applicant.  Additionally, if the Parties have selected a third party administrator, it would be helpful for the Commission to be given an opportunity to review the contract proposal in order to be made aware of its terms as they relate to the administrator's duties and compensation.  The purpose for reviewing this contract proposal would be only to provide the Commission with additional information to assist it in determining whether to endorse the con-cept of permitting a third party to administer the distribution of the reparations associated with this docke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Finally, the Commission also wishes the report to address the issues in USWC's Application for RRR which are not resolved, if any, by an agreement between the Parties on a third party admin-istrato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Office of Consumer Counsel, the Staff of the Pub-lic Utilities Commission, the Coalition of Rural Telecommunica-tions Users, the Independent Telephone Companies, and U S WEST Com-munications, Inc., shall file, preferably jointly, a report detail-ing the procedures used to identify third party administrators and the criteria by which an applicant was judged on December 27, 1995.  Additionally, if the parties have agreed to an administrator, the report shall also set forth the identity of the third party admin-istrator and include a copy of the proposed contract.  Furthermore, the report shall apprise the Commission of remaining unresolved issues, if any, in the application for Rehearing, Reargument, or reconsideration filed by U S WEST Communications, Inc.</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December 13,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parties to the joint response are the Office of Consumer Counsel, the Staff of the Public Utilities Commission, the Coalition of Rural Telecommunica-tions Users, the Independent Telephone Companies and U S WEST Communications, Inc.</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e Commission took no position on this issue in Decision No. C95-1037.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ecision No. C95-1037, n.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